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176/89  (Apenso Proc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 270/89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FUS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RRIUM”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DE PRESIDENTE PRUDENTE.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          </w:t>
      </w:r>
      <w:r>
        <w:rPr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ind w:left="36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4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58" w:firstLine="45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4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fus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094.9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fus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^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rion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for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é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1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2" w:leader="none"/>
        </w:tabs>
        <w:spacing w:lineRule="exact" w:line="340"/>
        <w:ind w:left="0" w:firstLine="117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inh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-se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“Angl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ndo-s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S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rrion"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2" w:leader="none"/>
        </w:tabs>
        <w:spacing w:lineRule="exact" w:line="340"/>
        <w:ind w:left="0" w:firstLine="117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2" w:leader="none"/>
        </w:tabs>
        <w:spacing w:lineRule="exact" w:line="340"/>
        <w:ind w:left="0" w:firstLine="117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i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;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2" w:leader="none"/>
          <w:tab w:val="left" w:pos="3101" w:leader="none"/>
        </w:tabs>
        <w:spacing w:lineRule="exact" w:line="340"/>
        <w:ind w:left="0" w:firstLine="117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r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"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2" w:leader="none"/>
        </w:tabs>
        <w:spacing w:lineRule="exact" w:line="340"/>
        <w:ind w:left="0" w:firstLine="117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stio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R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i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áti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40"/>
        <w:ind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0" w:leader="none"/>
        </w:tabs>
        <w:spacing w:lineRule="exact" w:line="340"/>
        <w:ind w:left="0" w:firstLine="118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rion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12/88, 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33" w:leader="none"/>
        </w:tabs>
        <w:spacing w:lineRule="exact" w:line="340"/>
        <w:ind w:left="0" w:firstLine="11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: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3245" w:leader="none"/>
          <w:tab w:val="left" w:pos="5208" w:leader="none"/>
          <w:tab w:val="left" w:pos="7334" w:leader="none"/>
          <w:tab w:val="left" w:pos="10008" w:leader="none"/>
        </w:tabs>
        <w:spacing w:lineRule="exact" w:line="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45" w:leader="none"/>
          <w:tab w:val="left" w:pos="5208" w:leader="none"/>
          <w:tab w:val="left" w:pos="7334" w:leader="none"/>
          <w:tab w:val="left" w:pos="10008" w:leader="none"/>
        </w:tabs>
        <w:spacing w:lineRule="exact" w:line="340"/>
        <w:ind w:firstLine="12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5" w:leader="none"/>
          <w:tab w:val="left" w:pos="5208" w:leader="none"/>
          <w:tab w:val="left" w:pos="7334" w:leader="none"/>
          <w:tab w:val="left" w:pos="10008" w:leader="none"/>
        </w:tabs>
        <w:spacing w:lineRule="exact" w:line="340"/>
        <w:ind w:firstLine="1260"/>
        <w:jc w:val="both"/>
        <w:rPr/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40"/>
        <w:ind w:firstLine="12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firstLine="1260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2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2, 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ti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auluno não compareceu as aulas do dia 15. Toda esta sis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7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8/89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20"/>
        <w:ind w:right="7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20" w:leader="none"/>
        </w:tabs>
        <w:spacing w:lineRule="exact" w:line="320"/>
        <w:ind w:left="0" w:right="74" w:firstLine="12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ica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d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20" w:leader="none"/>
        </w:tabs>
        <w:spacing w:lineRule="exact" w:line="320"/>
        <w:ind w:left="0" w:right="74"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20"/>
        <w:ind w:right="74" w:firstLine="12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*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right="74"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*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right="74"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22" w:leader="none"/>
        </w:tabs>
        <w:spacing w:lineRule="exact" w:line="320"/>
        <w:ind w:right="74"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)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20"/>
        <w:ind w:right="74" w:firstLine="12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*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é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/>
        <w:ind w:right="74"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1)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o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55" w:leader="none"/>
        </w:tabs>
        <w:spacing w:lineRule="exact" w:line="320"/>
        <w:ind w:right="74"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0"/>
        <w:ind w:right="74" w:firstLine="1260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20"/>
        <w:ind w:right="74"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67" w:leader="none"/>
        </w:tabs>
        <w:spacing w:lineRule="exact" w:line="320"/>
        <w:ind w:left="0" w:right="74" w:firstLine="12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1/89, desig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67" w:leader="none"/>
        </w:tabs>
        <w:spacing w:lineRule="exact" w:line="320"/>
        <w:ind w:left="0" w:right="74"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d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320"/>
        <w:ind w:right="74" w:firstLine="12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iscussão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que.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ntemente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sul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)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itéri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vali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brepõ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dut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v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vist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.E,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casi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uniões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ejament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l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íci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e 89 com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dequada destaque assu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t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um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,vez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qu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 sua inade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quação com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m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sino-aprendizagem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erificad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l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right="74" w:firstLine="12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7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8/89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left="22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iaçã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spacing w:lineRule="exact" w:line="350"/>
        <w:ind w:left="0" w:firstLine="12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fu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rrion"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spacing w:lineRule="exact" w:line="350"/>
        <w:ind w:left="0" w:firstLine="12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e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os proced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, 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0" w:after="0"/>
        <w:ind w:firstLine="11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FUS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rion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09" w:after="0"/>
        <w:ind w:firstLine="1133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000" w:leader="none"/>
        </w:tabs>
        <w:spacing w:lineRule="exact" w:line="245" w:before="792" w:after="0"/>
        <w:ind w:left="3780" w:right="1154" w:hanging="43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a) Cons.</w:t>
      </w:r>
      <w:r>
        <w:rPr>
          <w:b/>
          <w:i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ui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duardo C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galhães </w:t>
      </w:r>
      <w:r>
        <w:rPr>
          <w:b/>
          <w:i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b/>
          <w:i/>
          <w:lang w:val="pt-PT"/>
        </w:rPr>
        <w:t>-Relator-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707" w:after="0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0" w:before="509" w:after="0"/>
        <w:ind w:right="74"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66" w:after="0"/>
        <w:ind w:right="158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0" w:before="326" w:after="0"/>
        <w:ind w:left="4133" w:right="3494" w:hanging="845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2.%1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1.2.%1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  <w:lang w:val="pt-BR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2:00:00Z</dcterms:created>
  <dc:creator>iage</dc:creator>
  <dc:description/>
  <cp:keywords/>
  <dc:language>en-US</dc:language>
  <cp:lastModifiedBy>iage</cp:lastModifiedBy>
  <dcterms:modified xsi:type="dcterms:W3CDTF">2007-10-22T23:39:00Z</dcterms:modified>
  <cp:revision>2</cp:revision>
  <dc:subject/>
  <dc:title/>
</cp:coreProperties>
</file>