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0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3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24" w:firstLine="23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os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c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q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o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i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as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as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alh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ne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ir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miliare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2" w:leader="none"/>
        </w:tabs>
        <w:spacing w:lineRule="exact" w:line="360"/>
        <w:ind w:left="4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firstLine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1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lige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8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essi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voca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al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11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t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m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m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Brasi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", 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9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right="9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9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5" w:right="9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5" w:right="960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5" w:right="9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n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95" w:right="74" w:hanging="795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6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1:00Z</dcterms:created>
  <dc:creator>fclar</dc:creator>
  <dc:description/>
  <cp:keywords/>
  <dc:language>en-US</dc:language>
  <cp:lastModifiedBy>fclar</cp:lastModifiedBy>
  <dcterms:modified xsi:type="dcterms:W3CDTF">2009-03-31T18:31:00Z</dcterms:modified>
  <cp:revision>1</cp:revision>
  <dc:subject/>
  <dc:title>CONSELHO ESTADUAL DE EDUCAÇÃO</dc:title>
</cp:coreProperties>
</file>