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hyphen"/>
        </w:tabs>
        <w:ind w:left="24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left="206" w:hanging="206"/>
        <w:rPr>
          <w:rFonts w:ascii="Courier New" w:hAnsi="Courier New" w:cs="Courier Ne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206" w:hanging="206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.22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06" w:hanging="206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RA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AULA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.12.88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ind w:left="378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5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L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ALÍTIC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o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4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mis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278" w:hanging="0"/>
        <w:jc w:val="both"/>
        <w:rPr/>
      </w:pPr>
      <w:r>
        <w:rPr>
          <w:rFonts w:cs="Courier New" w:ascii="Courier New" w:hAnsi="Courier New"/>
        </w:rPr>
        <w:t>2-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éditos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ont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tant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ção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80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-79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.98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49" w:leader="none"/>
        </w:tabs>
        <w:spacing w:lineRule="exact" w:line="341"/>
        <w:ind w:right="974" w:firstLine="1546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OLEGÁRIO 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E SÁ RELATOR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24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8/89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83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250" w:after="0"/>
        <w:ind w:left="10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350" w:before="355" w:after="0"/>
        <w:ind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D'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878" w:after="0"/>
        <w:ind w:left="11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466" w:after="0"/>
        <w:ind w:left="3840" w:right="1154" w:hanging="6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15:00Z</dcterms:created>
  <dc:creator>fclar</dc:creator>
  <dc:description/>
  <cp:keywords/>
  <dc:language>en-US</dc:language>
  <cp:lastModifiedBy>fclar</cp:lastModifiedBy>
  <dcterms:modified xsi:type="dcterms:W3CDTF">2007-12-06T22:40:00Z</dcterms:modified>
  <cp:revision>2</cp:revision>
  <dc:subject/>
  <dc:title/>
</cp:coreProperties>
</file>