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20" w:after="0"/>
        <w:ind w:left="38" w:right="17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rtin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1325" w:right="-79" w:hanging="13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“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9" w:leader="none"/>
        </w:tabs>
        <w:spacing w:before="13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.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imarães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0"/>
          <w:lang w:val="pt-PT"/>
        </w:rPr>
        <w:t>^,Í'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38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8" w:after="0"/>
        <w:ind w:left="1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139" w:right="-79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irei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Trabalho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58" w:right="-79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ci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5" w:after="0"/>
        <w:ind w:right="-79" w:hanging="0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1322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aprov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 i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Trabalh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diciária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ênci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Juri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po, 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41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gistr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la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s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voga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Especialist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832" w:leader="none"/>
          <w:tab w:val="left" w:pos="10742" w:leader="none"/>
        </w:tabs>
        <w:spacing w:lineRule="exact" w:line="341" w:before="139" w:after="0"/>
        <w:ind w:right="-79" w:firstLine="17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riódico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336" w:before="19" w:after="0"/>
        <w:ind w:left="168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ual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7411" w:leader="none"/>
        </w:tabs>
        <w:spacing w:lineRule="exact" w:line="336"/>
        <w:ind w:left="187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spacing w:val="-12"/>
          <w:sz w:val="22"/>
          <w:lang w:val="pt-PT"/>
        </w:rPr>
        <w:t>ª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i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80" w:leader="none"/>
        </w:tabs>
        <w:spacing w:lineRule="exact" w:line="336" w:before="5" w:after="0"/>
        <w:ind w:right="-79" w:firstLine="18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p>
      <w:pPr>
        <w:pStyle w:val="Normal"/>
        <w:shd w:fill="FFFFFF" w:val="clear"/>
        <w:ind w:left="8659" w:hanging="0"/>
        <w:rPr>
          <w:vanish/>
          <w:highlight w:val="yellow"/>
        </w:rPr>
      </w:pPr>
      <w:r>
        <w:rPr>
          <w:vanish/>
          <w:highlight w:val="yellow"/>
        </w:rPr>
        <w:t>&lt;&lt;&gt;&lt;&gt;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left="77" w:hanging="77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rocesso CEE nº 1022/84</w:t>
      </w: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: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8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right="24" w:firstLine="14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26" w:after="0"/>
        <w:ind w:left="4140" w:right="-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.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imarães.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90" w:after="0"/>
        <w:ind w:left="30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70" w:after="0"/>
        <w:ind w:left="86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5" w:after="0"/>
        <w:ind w:firstLine="17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lzan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right="1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.5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000" w:leader="none"/>
        </w:tabs>
        <w:spacing w:lineRule="exact" w:line="341" w:before="590" w:after="0"/>
        <w:ind w:left="3648" w:right="1721" w:hanging="161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M. Vaz 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7:00Z</dcterms:created>
  <dc:creator>fclar</dc:creator>
  <dc:description/>
  <cp:keywords/>
  <dc:language>en-US</dc:language>
  <cp:lastModifiedBy>fclar</cp:lastModifiedBy>
  <dcterms:modified xsi:type="dcterms:W3CDTF">2008-05-05T17:51:00Z</dcterms:modified>
  <cp:revision>1</cp:revision>
  <dc:subject/>
  <dc:title>CONSELHO ESTADUAL DE EDUCAÇÃO</dc:title>
</cp:coreProperties>
</file>