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E</w:t>
      </w:r>
      <w:r>
        <w:rPr>
          <w:rFonts w:cs="Courier New" w:ascii="Courier New" w:hAnsi="Courier New"/>
          <w:u w:val="single"/>
          <w:lang w:val="pt-PT"/>
        </w:rPr>
        <w:t xml:space="preserve">STADUAL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 w:before="523" w:after="0"/>
        <w:ind w:left="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7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M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244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OUT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 w:before="5" w:after="0"/>
        <w:ind w:left="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UT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03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/>
        <w:ind w:left="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NDI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AS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278"/>
        <w:ind w:left="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nça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FIC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/>
        <w:ind w:left="62" w:right="107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cerda 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3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-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552" w:after="0"/>
        <w:ind w:left="4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0"/>
        <w:ind w:left="38" w:right="110" w:firstLine="198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i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/12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0"/>
        <w:ind w:left="20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67" w:leader="none"/>
        </w:tabs>
        <w:spacing w:lineRule="exact" w:line="330"/>
        <w:ind w:left="5" w:right="134" w:firstLine="20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nvên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67" w:leader="none"/>
        </w:tabs>
        <w:spacing w:lineRule="exact" w:line="330"/>
        <w:ind w:left="20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G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c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67" w:leader="none"/>
        </w:tabs>
        <w:spacing w:lineRule="exact" w:line="330"/>
        <w:ind w:left="5" w:right="134" w:firstLine="20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cu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ebr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o 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ênio;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43" w:leader="none"/>
        </w:tabs>
        <w:spacing w:lineRule="exact" w:line="330"/>
        <w:ind w:left="0" w:right="139" w:firstLine="202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cion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/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43" w:leader="none"/>
        </w:tabs>
        <w:spacing w:lineRule="exact" w:line="330"/>
        <w:ind w:left="0" w:right="187" w:firstLine="202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toc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çõe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bu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43" w:leader="none"/>
        </w:tabs>
        <w:spacing w:lineRule="exact" w:line="330"/>
        <w:ind w:left="202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43" w:leader="none"/>
        </w:tabs>
        <w:spacing w:lineRule="exact" w:line="330"/>
        <w:ind w:left="0" w:right="154" w:firstLine="202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43" w:leader="none"/>
        </w:tabs>
        <w:spacing w:lineRule="exact" w:line="330"/>
        <w:ind w:left="0" w:firstLine="202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dro-re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43" w:leader="none"/>
        </w:tabs>
        <w:spacing w:lineRule="exact" w:line="330"/>
        <w:ind w:left="0" w:right="144" w:firstLine="202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iv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48" w:leader="none"/>
        </w:tabs>
        <w:spacing w:lineRule="exact" w:line="330"/>
        <w:ind w:left="5" w:right="163" w:firstLine="186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pac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encaminhamento 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ntes: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48" w:leader="none"/>
        </w:tabs>
        <w:spacing w:lineRule="exact" w:line="330"/>
        <w:ind w:left="187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48" w:leader="none"/>
        </w:tabs>
        <w:spacing w:lineRule="exact" w:line="330"/>
        <w:ind w:left="187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48" w:leader="none"/>
        </w:tabs>
        <w:spacing w:lineRule="exact" w:line="330"/>
        <w:ind w:left="5" w:firstLine="186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lanil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48" w:leader="none"/>
        </w:tabs>
        <w:spacing w:lineRule="exact" w:line="330"/>
        <w:ind w:left="5" w:firstLine="18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FIC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48" w:leader="none"/>
        </w:tabs>
        <w:spacing w:lineRule="exact" w:line="330"/>
        <w:ind w:left="5" w:right="134" w:firstLine="186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erad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48" w:leader="none"/>
        </w:tabs>
        <w:spacing w:lineRule="exact" w:line="330"/>
        <w:ind w:left="5" w:firstLine="186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ên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7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0"/>
        <w:ind w:left="40" w:right="-108" w:firstLine="14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ção 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F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o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u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en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lg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a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tirap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tuvera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pla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t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g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1/12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0"/>
        <w:ind w:left="40" w:right="-108" w:firstLine="14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abo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t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I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ê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ici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ag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ós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caracte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íp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íp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cte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ien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lg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nente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stific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gra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jj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tividad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0"/>
        <w:ind w:left="40" w:right="-108" w:firstLine="14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ti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ntetiz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vên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0"/>
        <w:ind w:left="40" w:right="-108" w:firstLine="14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guir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ém 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t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estabelec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a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g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ín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id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o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st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a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d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o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iança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te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úbl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igem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tici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d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jetiv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ga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st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p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l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ro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assez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or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ag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fic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st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ac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ó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a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s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stal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i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p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vol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s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ó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at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é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ei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obri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tícip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0"/>
        <w:ind w:left="40" w:right="-108" w:firstLine="14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ont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a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li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íp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ida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no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ser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ten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tirap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õ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u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en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tuver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õ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tend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0"/>
        <w:ind w:left="40" w:right="-108" w:firstLine="14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bser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cip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íp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é-esco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fatiz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por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aran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ien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g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u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</w:t>
      </w:r>
    </w:p>
    <w:p>
      <w:pPr>
        <w:pStyle w:val="Normal"/>
        <w:shd w:fill="FFFFFF" w:val="clear"/>
        <w:spacing w:lineRule="exact" w:line="310"/>
        <w:ind w:left="40" w:right="-108" w:firstLine="14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ien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íp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fin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ra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pas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éd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fast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ome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r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ante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ssunto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10"/>
        <w:ind w:left="40" w:right="-108" w:firstLine="14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o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companh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ra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s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gulares, opinaram favoravelmente à renovação dos convênios. Com o “acordo” das a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â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a Secretaria, os processos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0"/>
        <w:ind w:left="40" w:right="-108" w:firstLine="14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02550" cy="10918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0" cy="1091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2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drawing>
                                <wp:inline distT="0" distB="0" distL="0" distR="0">
                                  <wp:extent cx="7249795" cy="10916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9795" cy="10916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5pt;height:859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720"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&lt;</w:t>
                      </w:r>
                      <w:r>
                        <w:rPr>
                          <w:rFonts w:cs="Courier New" w:ascii="Courier New" w:hAnsi="Courier New"/>
                        </w:rPr>
                        <w:drawing>
                          <wp:inline distT="0" distB="0" distL="0" distR="0">
                            <wp:extent cx="7249795" cy="10916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9795" cy="1091692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71105" cy="107835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1105" cy="1078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drawing>
                                <wp:inline distT="0" distB="0" distL="0" distR="0">
                                  <wp:extent cx="7025005" cy="107829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5005" cy="107829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15pt;height:849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540"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&lt;</w:t>
                      </w:r>
                      <w:r>
                        <w:rPr>
                          <w:rFonts w:cs="Courier New" w:ascii="Courier New" w:hAnsi="Courier New"/>
                        </w:rPr>
                        <w:drawing>
                          <wp:inline distT="0" distB="0" distL="0" distR="0">
                            <wp:extent cx="7025005" cy="107829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5005" cy="1078293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56830" cy="1080262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6830" cy="1080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drawing>
                                <wp:inline distT="0" distB="0" distL="0" distR="0">
                                  <wp:extent cx="7204075" cy="108013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4075" cy="108013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9pt;height:850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540"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&lt;</w:t>
                      </w:r>
                      <w:r>
                        <w:rPr>
                          <w:rFonts w:cs="Courier New" w:ascii="Courier New" w:hAnsi="Courier New"/>
                        </w:rPr>
                        <w:drawing>
                          <wp:inline distT="0" distB="0" distL="0" distR="0">
                            <wp:extent cx="7204075" cy="108013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4075" cy="1080135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7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0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heg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lanilh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/>
        <w:ind w:firstLine="20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er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2.2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07.021.2.05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01.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firstLine="199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a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.753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í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mamental, em face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.378/87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firstLine="19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-.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er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nda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ícipes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lanilh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firstLine="201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atiz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d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a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ançad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ç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reg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ç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sup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u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a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r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98" w:after="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firstLine="20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v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eb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u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en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lg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a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tirap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tuvera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gra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gral,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F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unicíp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firstLine="20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9"/>
        <w:ind w:left="2568" w:right="1514" w:hanging="0"/>
        <w:jc w:val="center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spacing w:lineRule="exact" w:line="379"/>
        <w:ind w:left="2568" w:right="151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  <w:vanish/>
          <w:highlight w:val="yellow"/>
        </w:rPr>
        <w:t>&lt;&gt;&lt;&gt;&lt;&gt;&lt;&gt;&lt;&gt;&lt;&gt;&lt;&gt;&lt;&gt;&lt;&gt;&lt;&gt;&lt;&gt;&lt;&gt;&lt;</w:t>
      </w:r>
      <w:r>
        <w:rPr>
          <w:rFonts w:cs="Courier New" w:ascii="Courier New" w:hAnsi="Courier New"/>
          <w:b/>
          <w:i/>
          <w:lang w:val="pt-PT"/>
        </w:rPr>
        <w:t xml:space="preserve">a)Cons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ecíli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Vasconcellos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L.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Guaraná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562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firstLine="20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274"/>
        <w:ind w:firstLine="20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firstLine="20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9"/>
        <w:ind w:left="2568" w:right="3674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hd w:fill="FFFFFF" w:val="clear"/>
        <w:spacing w:lineRule="exact" w:line="379"/>
        <w:ind w:left="2568" w:right="3674" w:hanging="0"/>
        <w:jc w:val="center"/>
        <w:rPr/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Co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Jorg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Nagl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>Presidente</w:t>
      </w:r>
      <w:r>
        <w:rPr>
          <w:rFonts w:cs="Courier New" w:ascii="Courier New" w:hAnsi="Courier New"/>
          <w:b/>
          <w:i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7:01:00Z</dcterms:created>
  <dc:creator>iage</dc:creator>
  <dc:description/>
  <cp:keywords/>
  <dc:language>en-US</dc:language>
  <cp:lastModifiedBy>iage</cp:lastModifiedBy>
  <dcterms:modified xsi:type="dcterms:W3CDTF">2007-10-31T18:35:00Z</dcterms:modified>
  <cp:revision>2</cp:revision>
  <dc:subject/>
  <dc:title/>
</cp:coreProperties>
</file>