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81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in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"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91"/>
        <w:gridCol w:w="4949"/>
        <w:gridCol w:w="1804"/>
        <w:gridCol w:w="1934"/>
      </w:tblGrid>
      <w:tr>
        <w:trPr>
          <w:trHeight w:val="3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TABELECIME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ENSI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IDA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ESULTAD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4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2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ind w:firstLine="1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7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>1ª a 4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E. “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Olymp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raújo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ovo/MG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P.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1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1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1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1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. “Raul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achec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ovo/MG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P.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8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>6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. “Raul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acheco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ovo/MG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P.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8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7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>7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. “Raul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acheco”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ovo/MG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Dependênc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Inglê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7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1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>8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Theodo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oraes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etid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5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8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</w:t>
            </w:r>
            <w:r>
              <w:rPr>
                <w:rFonts w:cs="Courier New" w:ascii="Courier New" w:hAnsi="Courier New"/>
              </w:rPr>
              <w:t>8ª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Theodo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oraes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P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P.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/fls.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a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623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p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12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60" w:firstLine="12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HIJ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I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U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8:00Z</dcterms:created>
  <dc:creator>FCLAR</dc:creator>
  <dc:description/>
  <cp:keywords/>
  <dc:language>en-US</dc:language>
  <cp:lastModifiedBy>FCLAR</cp:lastModifiedBy>
  <dcterms:modified xsi:type="dcterms:W3CDTF">2009-04-16T20:31:00Z</dcterms:modified>
  <cp:revision>1</cp:revision>
  <dc:subject/>
  <dc:title>CONSELHO ESTADUAL DE EDUCAÇÃO</dc:title>
</cp:coreProperties>
</file>