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dot"/>
          <w:tab w:val="left" w:pos="4517" w:leader="none"/>
          <w:tab w:val="left" w:pos="5822" w:leader="hyphen"/>
          <w:tab w:val="left" w:pos="8251" w:leader="none"/>
        </w:tabs>
        <w:spacing w:lineRule="exact" w:line="221"/>
        <w:jc w:val="center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4" w:leader="dot"/>
          <w:tab w:val="left" w:pos="4517" w:leader="none"/>
          <w:tab w:val="left" w:pos="5822" w:leader="hyphen"/>
          <w:tab w:val="left" w:pos="8251" w:leader="none"/>
        </w:tabs>
        <w:spacing w:lineRule="exact" w:line="22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8035" w:leader="none"/>
          <w:tab w:val="left" w:pos="10234" w:leader="none"/>
        </w:tabs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1590/86 E OUT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– AP. PROC. SE Nº 2804/89</w:t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8035" w:leader="none"/>
          <w:tab w:val="left" w:pos="102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7/0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PAL DE JABORAN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6" w:leader="none"/>
          <w:tab w:val="left" w:pos="9720" w:leader="hyphen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envolvimento do programa de formação integral da crianç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 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- PROFIC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</w:rPr>
        <w:t>Conselheir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8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7694" w:leader="none"/>
        </w:tabs>
        <w:spacing w:lineRule="exact" w:line="274" w:before="39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i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an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8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r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8376" w:leader="none"/>
        </w:tabs>
        <w:spacing w:lineRule="exact" w:line="288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 Control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0" w:after="0"/>
        <w:ind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rand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é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2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nó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ind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et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stabelee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um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s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.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é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ran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9.8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18" w:leader="none"/>
        </w:tabs>
        <w:spacing w:lineRule="exact" w:line="278"/>
        <w:ind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3"/>
        <w:ind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ac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2.3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- Transferências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114800</wp:posOffset>
            </wp:positionV>
            <wp:extent cx="7772400" cy="11201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35570" cy="1108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5570" cy="1108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734300" cy="11087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0" cy="1108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pt;height:87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7734300" cy="11087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0" cy="1108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278" w:before="37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l, 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.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3"/>
        <w:ind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-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çad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83" w:after="0"/>
        <w:ind w:firstLine="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nd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é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ida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39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before="451" w:after="0"/>
        <w:ind w:left="3240" w:right="1415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) 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o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sª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Arial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Guaraná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latora </w:t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before="451" w:after="0"/>
        <w:ind w:right="141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before="451" w:after="0"/>
        <w:ind w:right="1415" w:hanging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exact" w:line="283"/>
        <w:ind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squale" 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1980" w:right="4475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20:00Z</dcterms:created>
  <dc:creator>iage</dc:creator>
  <dc:description/>
  <cp:keywords/>
  <dc:language>en-US</dc:language>
  <cp:lastModifiedBy>Jose da Silva</cp:lastModifiedBy>
  <dcterms:modified xsi:type="dcterms:W3CDTF">2007-10-30T18:38:00Z</dcterms:modified>
  <cp:revision>7</cp:revision>
  <dc:subject/>
  <dc:title/>
</cp:coreProperties>
</file>