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70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EDUCAÇÃO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695/84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enso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740/83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INTERESSADO</w:t>
      </w:r>
      <w:r>
        <w:rPr>
          <w:rFonts w:cs="Courier New" w:ascii="Courier New" w:hAnsi="Courier New"/>
          <w:vanish/>
          <w:w w:val="90"/>
          <w:highlight w:val="yellow"/>
        </w:rPr>
        <w:t>&gt;&lt;&gt;&lt;&gt;&lt;</w:t>
      </w:r>
      <w:r>
        <w:rPr>
          <w:rFonts w:cs="Courier New" w:ascii="Courier New" w:hAnsi="Courier New"/>
          <w:w w:val="90"/>
          <w:lang w:val="pt-PT"/>
        </w:rPr>
        <w:t xml:space="preserve">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OSÉ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GUS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LOURENÇO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ASSUNTO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&gt;&lt;&gt;&lt;</w:t>
      </w:r>
      <w:r>
        <w:rPr>
          <w:rFonts w:cs="Courier New" w:ascii="Courier New" w:hAnsi="Courier New"/>
          <w:w w:val="90"/>
          <w:lang w:val="pt-PT"/>
        </w:rPr>
        <w:t xml:space="preserve">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QUIVALÊN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U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cadem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lí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.Paulo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RELATOR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&gt;&lt;&gt;&lt;&gt;&lt;</w:t>
      </w:r>
      <w:r>
        <w:rPr>
          <w:rFonts w:cs="Courier New" w:ascii="Courier New" w:hAnsi="Courier New"/>
          <w:w w:val="90"/>
          <w:lang w:val="pt-PT"/>
        </w:rPr>
        <w:t xml:space="preserve">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ÓLON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ORG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IS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383</w:t>
      </w:r>
      <w:r>
        <w:rPr>
          <w:rFonts w:cs="Courier New" w:ascii="Courier New" w:hAnsi="Courier New"/>
          <w:vanish/>
          <w:w w:val="90"/>
          <w:highlight w:val="yellow"/>
        </w:rPr>
        <w:t>&gt;&lt;&gt;&lt;&gt;&lt;</w:t>
      </w:r>
      <w:r>
        <w:rPr>
          <w:rFonts w:cs="Courier New" w:ascii="Courier New" w:hAnsi="Courier New"/>
          <w:w w:val="90"/>
          <w:lang w:val="pt-PT"/>
        </w:rPr>
        <w:t>/85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           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                 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ov.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</w:t>
      </w:r>
      <w:r>
        <w:rPr>
          <w:rFonts w:cs="Courier New" w:ascii="Courier New" w:hAnsi="Courier New"/>
          <w:w w:val="90"/>
          <w:lang w:val="pt-PT"/>
        </w:rPr>
        <w:t xml:space="preserve">27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/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</w:t>
      </w:r>
      <w:r>
        <w:rPr>
          <w:rFonts w:cs="Courier New" w:ascii="Courier New" w:hAnsi="Courier New"/>
          <w:w w:val="90"/>
          <w:lang w:val="pt-PT"/>
        </w:rPr>
        <w:t>03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>/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85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1.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ab/>
      </w:r>
      <w:r>
        <w:rPr>
          <w:rFonts w:cs="Courier New" w:ascii="Courier New" w:hAnsi="Courier New"/>
          <w:vanish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HISTÓRICO</w:t>
      </w:r>
      <w:r>
        <w:rPr>
          <w:rFonts w:cs="Courier New" w:ascii="Courier New" w:hAnsi="Courier New"/>
          <w:w w:val="90"/>
          <w:lang w:val="pt-PT"/>
        </w:rPr>
        <w:t>: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54" w:firstLine="1992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14" w:right="254" w:firstLine="1992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14" w:right="254" w:firstLine="1992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José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gus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ourenç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G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.787.476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tegran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oli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ilit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ad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n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ota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SMINT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clar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quivalên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u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udos a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clu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in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mo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rpor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faz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part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2002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omprov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cumentadamen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cluíd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49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ntig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rimá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io de 4 an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t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up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“Silv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ardim”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s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pital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ei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i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tin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uar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ivi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Insp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re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cadem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lí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ul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iminad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am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u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letiv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movi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l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RHU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creta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duc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ad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temátic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duc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or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ívica, 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íve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grau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8" w:firstLine="2002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s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imilar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(Parecer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470/84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472/84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473/84)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dmiti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quivalên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olicitada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w w:val="90"/>
          <w:u w:val="single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2.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ab/>
      </w:r>
      <w:r>
        <w:rPr>
          <w:rFonts w:cs="Courier New" w:ascii="Courier New" w:hAnsi="Courier New"/>
          <w:vanish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w w:val="90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firstLine="1987"/>
        <w:jc w:val="both"/>
        <w:rPr>
          <w:rFonts w:ascii="Courier New" w:hAnsi="Courier New" w:cs="Courier New"/>
          <w:w w:val="90"/>
          <w:u w:val="single"/>
          <w:lang w:val="pt-PT"/>
        </w:rPr>
      </w:pPr>
      <w:r>
        <w:rPr>
          <w:rFonts w:cs="Courier New" w:ascii="Courier New" w:hAnsi="Courier New"/>
          <w:w w:val="9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firstLine="1987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14" w:firstLine="1987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4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8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dade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osé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gus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ourenç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leiteia, 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in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mo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lí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ilitar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clar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quivalên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u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u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clu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grau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5" w:firstLine="1997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vali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íve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ri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teressad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ravé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u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cument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ud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ti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plom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up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40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cadem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lí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ivi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ov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ame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pletiv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sult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av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tendimento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7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evalece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es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s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undament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vo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à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nclu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in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ouv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conhec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quiv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ência.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á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qu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petir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snecessári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rgument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tev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eci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quel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areceres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97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Oportun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tud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bserv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t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plo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mediatamen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steri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gun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uer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undial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ut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nsistên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ásic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rg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up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r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ado.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cadem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lí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pecial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an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l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rát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an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ur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tivo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8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or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ári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l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ividad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rpor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uar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ivi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ul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stitui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essoal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  <w:r>
        <w:rPr>
          <w:rFonts w:cs="Courier New" w:ascii="Courier New" w:hAnsi="Courier New"/>
          <w:w w:val="90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eleciona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ra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pulaçã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ível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spiran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ianç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eç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é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im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pini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ública.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crutamen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&gt;&lt;&gt;&lt;</w:t>
      </w:r>
      <w:r>
        <w:rPr>
          <w:rFonts w:cs="Courier New" w:ascii="Courier New" w:hAnsi="Courier New"/>
          <w:w w:val="90"/>
          <w:lang w:val="pt-PT"/>
        </w:rPr>
        <w:t>seu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°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695/84  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PG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   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° 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383/85       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4" w:right="19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34" w:right="19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esso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clamav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teressa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diçõ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ísica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orai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ambé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telectuai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rviç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guranç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munidad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ficiên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sponsabilidade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854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époc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at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érie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ásic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titui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v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reit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ecessári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brigatóri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t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uarda Civi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u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adr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omen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pecialmen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lecionado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bmetendo-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ri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i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xten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i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intensa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0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0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3.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ab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CONCLUSÃ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: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" w:firstLine="893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10" w:right="24" w:firstLine="893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onsidera-s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mató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u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eit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OSÉ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UGUS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OURENÇ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G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.787.476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tig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up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“Silv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Jar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m”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pital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cadem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lí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ivi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li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inad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ei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am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pletivo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odali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plênci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quivalen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clu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°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grau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ul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everei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985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)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ólon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org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is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6" w:firstLine="1234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Relator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0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0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4.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ab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CÂMAR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: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874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14" w:right="19" w:firstLine="874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ÂM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IMEI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dot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o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lator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88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esent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br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eiros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ahij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min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r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cíl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asconcell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acer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uaraná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l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ui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eisiegel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rmev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aviani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uiom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m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ell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uiz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tôni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uz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maral, Sí1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rl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ilv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imente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ólon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org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is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68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14" w:firstLine="768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A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ÂM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IMEI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, 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3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rç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985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)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ª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cíl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asconcell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acer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Guaraná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right="1154" w:firstLine="115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Vice-Presiden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ercíci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residência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exact" w:line="360"/>
        <w:ind w:left="38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2574/84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ab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° 38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3/85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3 -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(fls.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29)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0" w:firstLine="1728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stã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rregulari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correu^ê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ut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ãtãa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u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steriore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aliza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atisfatoriamente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presenta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valiaçã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orm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pensa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plement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ocumentos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82" w:firstLine="1733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orém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n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ist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mp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corri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s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trícu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-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etiv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5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éri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(1982)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caminh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nifestaçõ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cor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I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valid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trícu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6â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éri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°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rny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rnél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berti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Koning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3.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CONCLUSÃO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6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Fic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cnvalida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trícu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rny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rnél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berti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Ko-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ing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6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éri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°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EPSG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Ibranti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rdona"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aguariúna(SP)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tiv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83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ican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gulariza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u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r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aliz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ubsequentemente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11" w:right="499" w:hanging="0"/>
        <w:jc w:val="both"/>
        <w:rPr/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ul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everei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85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)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.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uiz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tóni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uz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mar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lator</w:t>
      </w:r>
      <w:r>
        <w:rPr>
          <w:rFonts w:cs="Courier New" w:ascii="Courier New" w:hAnsi="Courier New"/>
          <w:vanish/>
          <w:w w:val="90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17:00Z</dcterms:created>
  <dc:creator>fclar</dc:creator>
  <dc:description/>
  <cp:keywords/>
  <dc:language>en-US</dc:language>
  <cp:lastModifiedBy>fclar</cp:lastModifiedBy>
  <dcterms:modified xsi:type="dcterms:W3CDTF">2009-03-31T23:17:00Z</dcterms:modified>
  <cp:revision>2</cp:revision>
  <dc:subject/>
  <dc:title>CONSELHO ESTADUAL DE EDUCAÇÃO</dc:title>
</cp:coreProperties>
</file>