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76" w:firstLine="709"/>
        <w:rPr>
          <w:rFonts w:ascii="Courier New" w:hAnsi="Courier New" w:cs="Courier New"/>
          <w:b/>
          <w:b/>
          <w:spacing w:val="-4"/>
          <w:sz w:val="26"/>
          <w:szCs w:val="26"/>
          <w:u w:val="single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0217/87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24.02.88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: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nastác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oelh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0"/>
        <w:ind w:left="2340" w:hanging="234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SSUNT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: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tinua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lecionand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"Process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tológic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G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rai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"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E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damantina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RELATOR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: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edr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ouza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ampo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3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83/88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  <w:tab/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TG "D"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04.05.88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3504" w:leader="none"/>
        </w:tabs>
        <w:spacing w:lineRule="exact" w:line="360"/>
        <w:ind w:left="960" w:firstLine="2544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LEN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18.05.88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lineRule="exact" w:line="360"/>
        <w:ind w:firstLine="709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lineRule="exact" w:line="360"/>
        <w:ind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eastAsia="Courier New"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>1.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ISTÓRIC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O: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ind w:left="235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damantin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009/88/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me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â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na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ác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oelh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874/87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à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u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en-US"/>
        </w:rPr>
        <w:t xml:space="preserve">I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ro</w:t>
        <w:softHyphen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ss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tológic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Gerai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ess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té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ina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leti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v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1987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ubmeten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"renov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"enriquecimen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ur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icula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áre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ua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tuaçã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ocente"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exact" w:line="360"/>
        <w:ind w:left="14" w:firstLine="709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exact" w:line="360"/>
        <w:ind w:left="14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eastAsia="Courier New"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>2.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60"/>
        <w:ind w:left="187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companh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it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ertificado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om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van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hav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articipad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en-US"/>
        </w:rPr>
        <w:t xml:space="preserve">VI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gress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uropeu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Radiologia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alizado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Lisboa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eríod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31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a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06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unh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e 1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9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87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78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oram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inda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nexada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ov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ó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leitora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Mári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nastác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elho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á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tav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uto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ov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gra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horária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verifica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xerc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adiologist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un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à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ant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as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Misericór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damantin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ré-e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tabel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ido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ocen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e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E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damantin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ond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t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eu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ncarg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4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(quatro)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ula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a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auta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60"/>
        <w:ind w:left="226" w:firstLine="709"/>
        <w:rPr>
          <w:rFonts w:ascii="Courier New" w:hAnsi="Courier New" w:cs="Courier New"/>
          <w:b/>
          <w:b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60"/>
        <w:ind w:left="226" w:firstLine="709"/>
        <w:rPr>
          <w:rFonts w:ascii="Courier New" w:hAnsi="Courier New" w:cs="Courier New"/>
          <w:b/>
          <w:b/>
          <w:spacing w:val="-4"/>
          <w:sz w:val="26"/>
          <w:szCs w:val="26"/>
        </w:rPr>
      </w:pP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: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exact" w:line="360"/>
        <w:ind w:left="211" w:firstLine="709"/>
        <w:rPr>
          <w:rFonts w:ascii="Courier New" w:hAnsi="Courier New" w:cs="Courier New"/>
          <w:spacing w:val="-4"/>
          <w:sz w:val="26"/>
          <w:szCs w:val="26"/>
          <w:lang w:val="en-US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indicaçã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Anastáci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Coelh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isciplina "Process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tológic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Gerais"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damantina.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utoriza-se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excepcional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qu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lecion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isci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lin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en-US"/>
        </w:rPr>
        <w:t xml:space="preserve">I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té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fina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n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leti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v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19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88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sectPr>
          <w:type w:val="nextPage"/>
          <w:pgSz w:w="12240" w:h="20160"/>
          <w:pgMar w:left="841" w:right="97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60"/>
        <w:ind w:left="10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0217/87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E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383/88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16" w:firstLine="709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360"/>
        <w:ind w:left="2616" w:firstLine="709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ão Paulo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20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bril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1988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firstLine="709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846" w:leader="none"/>
        </w:tabs>
        <w:spacing w:lineRule="exact" w:line="36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)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edr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ouz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ampo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0" w:firstLine="709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Relator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23" w:leader="none"/>
        </w:tabs>
        <w:spacing w:lineRule="exact" w:line="360"/>
        <w:ind w:left="2189" w:firstLine="709"/>
        <w:rPr>
          <w:rFonts w:ascii="Courier New" w:hAnsi="Courier New" w:cs="Courier New"/>
          <w:b/>
          <w:b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23" w:leader="none"/>
        </w:tabs>
        <w:spacing w:lineRule="exact" w:line="360"/>
        <w:ind w:left="2189" w:firstLine="709"/>
        <w:rPr>
          <w:rFonts w:ascii="Courier New" w:hAnsi="Courier New" w:cs="Courier New"/>
          <w:b/>
          <w:b/>
          <w:spacing w:val="-4"/>
          <w:sz w:val="26"/>
          <w:szCs w:val="26"/>
        </w:rPr>
      </w:pP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b/>
          <w:vanish/>
          <w:spacing w:val="-4"/>
          <w:sz w:val="26"/>
          <w:szCs w:val="26"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531" w:leader="none"/>
          <w:tab w:val="left" w:pos="8040" w:leader="none"/>
          <w:tab w:val="left" w:pos="9806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b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531" w:leader="none"/>
          <w:tab w:val="left" w:pos="8040" w:leader="none"/>
          <w:tab w:val="left" w:pos="9806" w:leader="none"/>
        </w:tabs>
        <w:spacing w:lineRule="exact" w:line="360"/>
        <w:ind w:firstLine="720"/>
        <w:rPr>
          <w:rFonts w:ascii="Courier New" w:hAnsi="Courier New" w:cs="Courier New"/>
          <w:spacing w:val="-4"/>
          <w:sz w:val="26"/>
          <w:szCs w:val="26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ENSIN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GRAU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eu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Parece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Vo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Relator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ab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s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obres-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á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,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Newton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ésa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Balzan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,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edr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e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ouz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Campos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.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Vaz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Guimarã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s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jc w:val="center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Sal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do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d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Grau,em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04/5/88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hanging="0"/>
        <w:jc w:val="center"/>
        <w:rPr>
          <w:rFonts w:ascii="Courier New" w:hAnsi="Courier New" w:cs="Courier New"/>
          <w:spacing w:val="-4"/>
          <w:sz w:val="26"/>
          <w:szCs w:val="26"/>
          <w:lang w:val="pt-PT"/>
        </w:rPr>
      </w:pPr>
      <w:r>
        <w:rPr>
          <w:rFonts w:cs="Courier New" w:ascii="Courier New" w:hAnsi="Courier New"/>
          <w:spacing w:val="-4"/>
          <w:sz w:val="26"/>
          <w:szCs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right="2208" w:hanging="0"/>
        <w:jc w:val="center"/>
        <w:rPr/>
      </w:pP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a)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M.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 xml:space="preserve">Vaz 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Guimarães</w:t>
        <w:br/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lt;&gt;&lt;&gt;&lt;</w:t>
      </w:r>
      <w:r>
        <w:rPr>
          <w:rFonts w:cs="Courier New" w:ascii="Courier New" w:hAnsi="Courier New"/>
          <w:spacing w:val="-4"/>
          <w:sz w:val="26"/>
          <w:szCs w:val="26"/>
          <w:lang w:val="pt-PT"/>
        </w:rPr>
        <w:t>Presidente</w:t>
      </w:r>
      <w:r>
        <w:rPr>
          <w:rFonts w:cs="Courier New" w:ascii="Courier New" w:hAnsi="Courier New"/>
          <w:vanish/>
          <w:spacing w:val="-4"/>
          <w:sz w:val="26"/>
          <w:szCs w:val="26"/>
          <w:highlight w:val="yellow"/>
        </w:rPr>
        <w:t>&gt;&gt;</w:t>
      </w:r>
    </w:p>
    <w:sectPr>
      <w:type w:val="nextPage"/>
      <w:pgSz w:w="12240" w:h="20160"/>
      <w:pgMar w:left="9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57:00Z</dcterms:created>
  <dc:creator>Fclar</dc:creator>
  <dc:description/>
  <cp:keywords/>
  <dc:language>en-US</dc:language>
  <cp:lastModifiedBy>Fclar</cp:lastModifiedBy>
  <dcterms:modified xsi:type="dcterms:W3CDTF">2008-04-25T19:41:00Z</dcterms:modified>
  <cp:revision>3</cp:revision>
  <dc:subject/>
  <dc:title/>
</cp:coreProperties>
</file>