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nin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14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guariú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.P)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i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ordwijk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ag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aik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1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1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 X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as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ranh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-17-18-19-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1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22-2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guariú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na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6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an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10" w:right="106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nh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10" w:right="106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guariú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.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6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102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74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4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9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9,10,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z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i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0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i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nh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0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2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guariú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.P;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4/85    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39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nin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guariúna(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06" w:righ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9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17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74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03:00Z</dcterms:created>
  <dc:creator>fclar</dc:creator>
  <dc:description/>
  <cp:keywords/>
  <dc:language>en-US</dc:language>
  <cp:lastModifiedBy>fclar</cp:lastModifiedBy>
  <dcterms:modified xsi:type="dcterms:W3CDTF">2009-04-01T23:54:00Z</dcterms:modified>
  <cp:revision>1</cp:revision>
  <dc:subject/>
  <dc:title>CONSELHO ESTADUAL DE EDUCAÇÃO</dc:title>
</cp:coreProperties>
</file>