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2520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0" w:after="0"/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eroni"/Sertão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160" w:right="51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a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gn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right="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80" w:before="278" w:after="0"/>
        <w:ind w:left="24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right="51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n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96" w:right="51" w:hanging="13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cc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left="2496" w:right="51" w:firstLine="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left="2496" w:right="51" w:firstLine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g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dend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arecer 330/79”. (grifos nossos)</w:t>
      </w:r>
    </w:p>
    <w:p>
      <w:pPr>
        <w:pStyle w:val="Normal"/>
        <w:shd w:fill="FFFFFF" w:val="clear"/>
        <w:spacing w:lineRule="exact" w:line="280" w:before="115" w:after="0"/>
        <w:ind w:left="14" w:right="51"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371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"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635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5" w:right="51" w:firstLine="26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4" w:right="51" w:firstLine="26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9" w:right="51" w:firstLine="26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24" w:right="51" w:firstLine="26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80"/>
        <w:ind w:left="24"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6" w:after="0"/>
        <w:ind w:right="51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gn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01" w:leader="none"/>
        </w:tabs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87" w:after="0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d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n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3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ão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o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right="53"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h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u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,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6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26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30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235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-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240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right="53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" w:after="0"/>
        <w:ind w:right="53" w:firstLine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" w:after="0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0" w:after="0"/>
        <w:ind w:right="53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en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left="4253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0" w:before="293" w:after="0"/>
        <w:ind w:left="5717" w:right="1181" w:hanging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71" w:leader="none"/>
        </w:tabs>
        <w:ind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2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5/85               3</w:t>
      </w:r>
    </w:p>
    <w:p>
      <w:pPr>
        <w:pStyle w:val="Normal"/>
        <w:shd w:fill="FFFFFF" w:val="clear"/>
        <w:spacing w:before="533" w:after="0"/>
        <w:ind w:left="206" w:righ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right="53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right="53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53"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25" w:after="0"/>
        <w:ind w:left="2986" w:right="53" w:hanging="58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4:00Z</dcterms:created>
  <dc:creator>fclar</dc:creator>
  <dc:description/>
  <cp:keywords/>
  <dc:language>en-US</dc:language>
  <cp:lastModifiedBy>fclar</cp:lastModifiedBy>
  <dcterms:modified xsi:type="dcterms:W3CDTF">2009-04-01T19:47:00Z</dcterms:modified>
  <cp:revision>1</cp:revision>
  <dc:subject/>
  <dc:title>CONSELHO ESTADUAL DE EDUCAÇÃO</dc:title>
</cp:coreProperties>
</file>