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0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02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  <w:tab/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â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t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  <w:tab/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ndo "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-Cirúrgica”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  <w:tab/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5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-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D" -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4.05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ab/>
        <w:tab/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05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1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H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istóric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8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ân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al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as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ndo-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edic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rú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ndo-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qn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ção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2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Aprec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iação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mpa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2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ER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â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ar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6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01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tecent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r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3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â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io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o-Cirú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ca"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. 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280" w:after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0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5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70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4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709"/>
        <w:rPr>
          <w:rFonts w:ascii="Courier New" w:hAnsi="Courier New" w:cs="Courier New"/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aquim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Pedr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ouz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ampo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4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dro de 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5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Vaz </w:t>
      </w:r>
      <w:r>
        <w:rPr>
          <w:b/>
          <w:i/>
          <w:vanish/>
          <w:highlight w:val="yellow"/>
        </w:rPr>
        <w:t>&gt;</w:t>
      </w:r>
      <w:r>
        <w:rPr>
          <w:rFonts w:cs="Courier New" w:ascii="Courier New" w:hAnsi="Courier New"/>
          <w:b/>
          <w:i/>
          <w:lang w:val="pt-PT"/>
        </w:rPr>
        <w:t>Guimarães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>Presidente.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2:22:00Z</dcterms:created>
  <dc:creator>iage</dc:creator>
  <dc:description/>
  <cp:keywords/>
  <dc:language>en-US</dc:language>
  <cp:lastModifiedBy>iage</cp:lastModifiedBy>
  <dcterms:modified xsi:type="dcterms:W3CDTF">2008-04-29T22:35:00Z</dcterms:modified>
  <cp:revision>4</cp:revision>
  <dc:subject/>
  <dc:title/>
</cp:coreProperties>
</file>