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/792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2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 (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right="110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right="11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,6,7,8,9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14" w:right="101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 “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14" w:right="110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0" w:right="149" w:firstLine="18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14" w:right="101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14" w:right="125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4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0" w:right="125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0" w:firstLine="189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0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10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ind w:lef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ind w:lef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360"/>
        <w:ind w:left="226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left="2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360"/>
        <w:ind w:left="226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360"/>
        <w:ind w:left="226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ind w:lef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4" w:firstLine="21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9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8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4" w:right="2995" w:hanging="141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26:00Z</dcterms:created>
  <dc:creator>iage03</dc:creator>
  <dc:description/>
  <cp:keywords/>
  <dc:language>en-US</dc:language>
  <cp:lastModifiedBy>iage03</cp:lastModifiedBy>
  <dcterms:modified xsi:type="dcterms:W3CDTF">2009-04-03T23:07:00Z</dcterms:modified>
  <cp:revision>1</cp:revision>
  <dc:subject/>
  <dc:title>CONSELHO ESTADUAL DE EDUCAÇÃO</dc:title>
</cp:coreProperties>
</file>