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48/7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02.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AC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Ê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cent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logia(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lente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)”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log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6/88 -</w:t>
        <w:tab/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TG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4.05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ab/>
        <w:tab/>
        <w:tab/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05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1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ac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ê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logia(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ontologia)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log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2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ac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ê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12 "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log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logia(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ontologia)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"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f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ê-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12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"not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i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í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ln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das, com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28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48/7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28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eitamento, 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360" w:leader="dot"/>
        </w:tabs>
        <w:spacing w:before="28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  <w:tab/>
        <w:t xml:space="preserve">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cié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  <w:tab/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360" w:leader="dot"/>
        </w:tabs>
        <w:spacing w:before="28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 hor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360" w:leader="dot"/>
        </w:tabs>
        <w:spacing w:before="28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  <w:tab/>
        <w:t xml:space="preserve">Ten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360" w:leader="dot"/>
        </w:tabs>
        <w:spacing w:before="28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  <w:tab/>
        <w:t xml:space="preserve">Tóp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lo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360" w:leader="dot"/>
        </w:tabs>
        <w:spacing w:before="28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  <w:tab/>
        <w:t xml:space="preserve">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lóg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360" w:leader="dot"/>
        </w:tabs>
        <w:spacing w:before="28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.</w:t>
        <w:tab/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360" w:leader="dot"/>
        </w:tabs>
        <w:spacing w:before="28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7.</w:t>
        <w:tab/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lo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360" w:leader="dot"/>
        </w:tabs>
        <w:spacing w:before="28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8.</w:t>
        <w:tab/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360" w:leader="dot"/>
        </w:tabs>
        <w:spacing w:before="28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9.</w:t>
        <w:tab/>
        <w:t xml:space="preserve">Semin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lo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também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iênci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ent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3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ê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12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l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logia(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ontologia)"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, Ciê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°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aquim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Pedr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ouz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ampo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28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48/7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28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gu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,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4.05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Cons. </w:t>
      </w:r>
      <w:r>
        <w:rPr>
          <w:b/>
          <w:i/>
          <w:vanish/>
          <w:highlight w:val="yellow"/>
        </w:rPr>
        <w:t>&g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Vaz </w:t>
      </w:r>
      <w:r>
        <w:rPr>
          <w:b/>
          <w:i/>
          <w:vanish/>
          <w:highlight w:val="yellow"/>
        </w:rPr>
        <w:t>&gt;</w:t>
      </w:r>
      <w:r>
        <w:rPr>
          <w:rFonts w:cs="Courier New" w:ascii="Courier New" w:hAnsi="Courier New"/>
          <w:b/>
          <w:i/>
          <w:lang w:val="pt-PT"/>
        </w:rPr>
        <w:t>Guimarães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1:58:00Z</dcterms:created>
  <dc:creator>iage</dc:creator>
  <dc:description/>
  <cp:keywords/>
  <dc:language>en-US</dc:language>
  <cp:lastModifiedBy>iage</cp:lastModifiedBy>
  <dcterms:modified xsi:type="dcterms:W3CDTF">2008-04-29T22:10:00Z</dcterms:modified>
  <cp:revision>3</cp:revision>
  <dc:subject/>
  <dc:title/>
</cp:coreProperties>
</file>