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3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SSE”/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60"/>
        <w:ind w:righ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-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30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se” 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0" w:leader="none"/>
        </w:tabs>
        <w:spacing w:lineRule="exact" w:line="360"/>
        <w:ind w:left="0" w:right="106" w:firstLine="3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3.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õvã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Bahia,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0" w:leader="none"/>
        </w:tabs>
        <w:spacing w:lineRule="exact" w:line="360"/>
        <w:ind w:left="0" w:right="130" w:firstLine="3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1.56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0" w:leader="none"/>
        </w:tabs>
        <w:spacing w:lineRule="exact" w:line="360"/>
        <w:ind w:left="0" w:right="125" w:firstLine="3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08.54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0" w:leader="none"/>
        </w:tabs>
        <w:spacing w:lineRule="exact" w:line="360"/>
        <w:ind w:left="0" w:right="96" w:firstLine="3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/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/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9" w:leader="none"/>
        </w:tabs>
        <w:spacing w:lineRule="exact" w:line="360"/>
        <w:ind w:left="14" w:right="197" w:firstLine="3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9" w:leader="none"/>
        </w:tabs>
        <w:spacing w:lineRule="exact" w:line="360"/>
        <w:ind w:left="14" w:right="206" w:firstLine="3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39" w:leader="none"/>
        </w:tabs>
        <w:spacing w:lineRule="exact" w:line="360"/>
        <w:ind w:left="14" w:right="202" w:firstLine="3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60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gue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eia/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30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os)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g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20" w:leader="none"/>
        </w:tabs>
        <w:spacing w:lineRule="exact" w:line="360"/>
        <w:ind w:left="5" w:right="216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 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20" w:leader="none"/>
        </w:tabs>
        <w:spacing w:lineRule="exact" w:line="360"/>
        <w:ind w:left="5" w:right="221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7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20" w:leader="none"/>
        </w:tabs>
        <w:spacing w:lineRule="exact" w:line="360"/>
        <w:ind w:left="5" w:right="216" w:firstLine="30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980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88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4" w:firstLine="29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54" w:firstLine="29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reinas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03.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2.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29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30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pecional, 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" w:firstLine="30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ularizam-s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288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”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vado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288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288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“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288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e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-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exact" w:line="360"/>
        <w:ind w:left="288" w:hanging="2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360"/>
        <w:ind w:left="178" w:hanging="16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8/84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/>
        <w:ind w:left="3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38" w:firstLine="2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9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portanto, 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5" w:right="2957" w:hanging="57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25" w:right="2957" w:hanging="5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24" w:firstLine="2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firstLine="2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5" w:firstLine="29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right="2534" w:firstLine="117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54" w:right="2414" w:firstLine="34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0:00Z</dcterms:created>
  <dc:creator>fclar</dc:creator>
  <dc:description/>
  <cp:keywords/>
  <dc:language>en-US</dc:language>
  <cp:lastModifiedBy>FCLAR</cp:lastModifiedBy>
  <dcterms:modified xsi:type="dcterms:W3CDTF">2009-04-07T12:37:00Z</dcterms:modified>
  <cp:revision>2</cp:revision>
  <dc:subject/>
  <dc:title/>
</cp:coreProperties>
</file>