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1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8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ÁU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5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5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360"/>
        <w:ind w:left="43" w:righ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Silv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á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 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58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1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2" w:leader="none"/>
        </w:tabs>
        <w:spacing w:lineRule="exact" w:line="360"/>
        <w:ind w:left="0" w:right="10" w:firstLine="23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dureir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pas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ática,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6/68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2" w:leader="none"/>
        </w:tabs>
        <w:spacing w:lineRule="exact" w:line="360"/>
        <w:ind w:left="0" w:right="91" w:firstLine="239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8" w:leader="none"/>
        </w:tabs>
        <w:spacing w:lineRule="exact" w:line="360"/>
        <w:ind w:left="62" w:right="110"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8" w:leader="none"/>
        </w:tabs>
        <w:spacing w:lineRule="exact" w:line="360"/>
        <w:ind w:left="62" w:right="96"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8" w:leader="none"/>
        </w:tabs>
        <w:spacing w:lineRule="exact" w:line="360"/>
        <w:ind w:left="23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86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240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lineRule="exact" w:line="360"/>
        <w:ind w:left="43" w:righ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96"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60"/>
        <w:ind w:left="5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áu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8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9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21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série 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dur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auru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"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6/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ério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.E.fl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360"/>
        <w:ind w:left="77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0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5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/>
        <w:ind w:left="7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2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áu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Ü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/>
        <w:ind w:left="7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34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17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44:00Z</dcterms:created>
  <dc:creator>iage03</dc:creator>
  <dc:description/>
  <cp:keywords/>
  <dc:language>en-US</dc:language>
  <cp:lastModifiedBy>iage03</cp:lastModifiedBy>
  <dcterms:modified xsi:type="dcterms:W3CDTF">2009-04-04T14:03:00Z</dcterms:modified>
  <cp:revision>1</cp:revision>
  <dc:subject/>
  <dc:title/>
</cp:coreProperties>
</file>