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411" w:leader="dot"/>
          <w:tab w:val="left" w:pos="8770" w:leader="none"/>
        </w:tabs>
        <w:spacing w:before="120" w:after="240"/>
        <w:ind w:left="3648" w:hanging="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6614" w:leader="hyphen"/>
          <w:tab w:val="left" w:pos="7574" w:leader="hyphen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0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Periodontia”, na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u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io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óg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denti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âng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dont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er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before="120" w:after="240"/>
        <w:ind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tis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before="120" w:after="240"/>
        <w:ind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before="120" w:after="240"/>
        <w:ind w:firstLine="1685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sempe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7" w:leader="none"/>
        </w:tabs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0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8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  <w:tab w:val="left" w:pos="9288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riodont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694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ewton Cé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lzan</w:t>
      </w:r>
      <w:r>
        <w:rPr>
          <w:b/>
          <w:i/>
          <w:vanish/>
          <w:highlight w:val="yellow"/>
        </w:rPr>
        <w:t>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jc w:val="center"/>
        <w:rPr/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7474" w:leader="none"/>
        </w:tabs>
        <w:spacing w:before="120" w:after="240"/>
        <w:jc w:val="center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0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0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Moacyr Expedi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0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left="1620" w:right="2081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imarães </w:t>
      </w:r>
      <w:r>
        <w:rPr>
          <w:b/>
          <w:i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before="120" w:after="24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56:00Z</dcterms:created>
  <dc:creator>fclar</dc:creator>
  <dc:description/>
  <cp:keywords/>
  <dc:language>en-US</dc:language>
  <cp:lastModifiedBy>fclar</cp:lastModifiedBy>
  <dcterms:modified xsi:type="dcterms:W3CDTF">2008-05-25T14:11:00Z</dcterms:modified>
  <cp:revision>2</cp:revision>
  <dc:subject/>
  <dc:title/>
</cp:coreProperties>
</file>