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5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PG-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, dirig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10.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8" w:leader="none"/>
        </w:tabs>
        <w:spacing w:lineRule="exact" w:line="360"/>
        <w:ind w:left="5" w:right="10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, respectiv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8" w:leader="none"/>
        </w:tabs>
        <w:spacing w:lineRule="exact" w:line="360"/>
        <w:ind w:left="5" w:right="19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6.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1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Formu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hol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an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o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2M-O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T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6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37" w:leader="none"/>
        </w:tabs>
        <w:spacing w:lineRule="exact" w:line="360"/>
        <w:ind w:left="0" w:right="5" w:firstLine="30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(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o")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") 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üentadas:2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37" w:leader="none"/>
        </w:tabs>
        <w:spacing w:lineRule="exact" w:line="360"/>
        <w:ind w:left="0" w:firstLine="30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ylwi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3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7.198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5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lineRule="exact" w:line="360"/>
        <w:ind w:left="125" w:right="446" w:firstLine="30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2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2.84, rev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lclo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499" w:firstLine="30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us/Amazo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2" w:leader="none"/>
        </w:tabs>
        <w:spacing w:lineRule="exact" w:line="360"/>
        <w:ind w:left="125" w:right="494" w:firstLine="30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2" w:leader="none"/>
        </w:tabs>
        <w:spacing w:lineRule="exact" w:line="360"/>
        <w:ind w:left="125" w:right="480" w:firstLine="30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6.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7" w:leader="none"/>
        </w:tabs>
        <w:spacing w:lineRule="exact" w:line="360"/>
        <w:ind w:left="120" w:right="504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u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ir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-1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4G3V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hol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7" w:leader="none"/>
        </w:tabs>
        <w:spacing w:lineRule="exact" w:line="360"/>
        <w:ind w:left="120" w:right="494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.Leona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S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ard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St.Agn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üentadas:2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7" w:leader="none"/>
          <w:tab w:val="left" w:pos="9355" w:leader="dot"/>
        </w:tabs>
        <w:spacing w:lineRule="exact" w:line="360"/>
        <w:ind w:left="120" w:right="456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"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ylwil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3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7.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4" w:firstLine="29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, regre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.02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2.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56" w:firstLine="29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80" w:firstLine="29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5" w:firstLine="30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75" w:firstLine="30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15" w:leader="none"/>
        </w:tabs>
        <w:spacing w:lineRule="exact" w:line="360"/>
        <w:ind w:left="5" w:right="504" w:firstLine="30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5.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15" w:leader="none"/>
        </w:tabs>
        <w:spacing w:lineRule="exact" w:line="360"/>
        <w:ind w:left="5" w:right="480" w:firstLine="30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g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4" w:leader="none"/>
        </w:tabs>
        <w:spacing w:lineRule="exact" w:line="360"/>
        <w:ind w:left="149" w:right="312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ent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4" w:leader="none"/>
        </w:tabs>
        <w:spacing w:lineRule="exact" w:line="360"/>
        <w:ind w:left="149" w:right="293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4" w:leader="none"/>
        </w:tabs>
        <w:spacing w:lineRule="exact" w:line="360"/>
        <w:ind w:left="149" w:right="278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307" w:firstLine="29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l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9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74" w:hanging="36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54:00Z</dcterms:created>
  <dc:creator>iage03</dc:creator>
  <dc:description/>
  <cp:keywords/>
  <dc:language>en-US</dc:language>
  <cp:lastModifiedBy>iage03</cp:lastModifiedBy>
  <dcterms:modified xsi:type="dcterms:W3CDTF">2009-04-04T12:57:00Z</dcterms:modified>
  <cp:revision>3</cp:revision>
  <dc:subject/>
  <dc:title/>
</cp:coreProperties>
</file>