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3149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>CONSELH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P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6" w:right="1843" w:hanging="0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216" w:right="184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50/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Reautu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/12/84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G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QU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D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Bras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a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9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9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393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/03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spacing w:lineRule="exact" w:line="360"/>
        <w:ind w:left="37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&gt;&lt;&gt;&lt;&gt;&lt;</w:t>
      </w:r>
      <w:r>
        <w:rPr>
          <w:rFonts w:cs="Courier New" w:ascii="Courier New" w:hAnsi="Courier New"/>
          <w:b/>
          <w:lang w:val="pt-PT"/>
        </w:rPr>
        <w:t>1.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7"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g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qu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d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ob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onâ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.06.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2" w:right="96" w:firstLine="19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v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53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2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FUNDAMENTAÇ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2" w:right="77" w:firstLine="19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53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Ger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B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s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gri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...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86" w:firstLine="19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ós-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xup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anto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i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óm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urriculum-vita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m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deir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g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d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g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deirens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2" w:right="86" w:firstLine="19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53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30" w:leader="none"/>
        </w:tabs>
        <w:spacing w:lineRule="exact" w:line="360"/>
        <w:ind w:left="20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50/7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93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.02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8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3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9" w:right="134" w:firstLine="20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g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q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d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a, 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e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8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9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57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29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4 –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DEC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ISÃ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4" w:firstLine="205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C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38" w:leader="none"/>
        </w:tabs>
        <w:spacing w:lineRule="exact" w:line="360"/>
        <w:ind w:left="134" w:firstLine="205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Arma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Octávi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m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i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5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02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6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7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38" w:firstLine="14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66" w:right="2650" w:hanging="2016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3:31:00Z</dcterms:created>
  <dc:creator>iage03</dc:creator>
  <dc:description/>
  <cp:keywords/>
  <dc:language>en-US</dc:language>
  <cp:lastModifiedBy>iage03</cp:lastModifiedBy>
  <dcterms:modified xsi:type="dcterms:W3CDTF">2009-04-04T13:42:00Z</dcterms:modified>
  <cp:revision>2</cp:revision>
  <dc:subject/>
  <dc:title/>
</cp:coreProperties>
</file>