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91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3/8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GnQ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llLL*âNES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0" w:right="101" w:hanging="19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2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3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1" w:firstLine="19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2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'An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14" w:right="96" w:firstLine="191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/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4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14" w:right="106" w:firstLine="191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14" w:right="91" w:firstLine="191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I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14" w:firstLine="1915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14" w:firstLine="191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08/75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14" w:right="125" w:firstLine="191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l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6" w:right="144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76" w:right="14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3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66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966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-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firstLine="217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360"/>
        <w:ind w:left="101" w:firstLine="219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9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14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56" w:right="2304" w:hanging="201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8:00Z</dcterms:created>
  <dc:creator>fclar</dc:creator>
  <dc:description/>
  <cp:keywords/>
  <dc:language>en-US</dc:language>
  <cp:lastModifiedBy>fclar</cp:lastModifiedBy>
  <dcterms:modified xsi:type="dcterms:W3CDTF">2009-04-06T12:50:00Z</dcterms:modified>
  <cp:revision>1</cp:revision>
  <dc:subject/>
  <dc:title/>
</cp:coreProperties>
</file>