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0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LlCi-ÇÂ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4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E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499" w:firstLine="191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rop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" w:right="4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0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h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e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rop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7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.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0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0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rop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0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o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9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e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rop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550" w:right="998" w:hanging="4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9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mj/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94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ECER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8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8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- 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8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18" w:leader="none"/>
        </w:tabs>
        <w:spacing w:lineRule="exact" w:line="360"/>
        <w:ind w:firstLine="19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2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71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7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96" w:right="34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5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7" w:right="2304" w:hanging="2016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50"/>
        </w:tabs>
        <w:ind w:left="355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51:00Z</dcterms:created>
  <dc:creator>fclar</dc:creator>
  <dc:description/>
  <cp:keywords/>
  <dc:language>en-US</dc:language>
  <cp:lastModifiedBy>fclar</cp:lastModifiedBy>
  <dcterms:modified xsi:type="dcterms:W3CDTF">2009-04-06T13:09:00Z</dcterms:modified>
  <cp:revision>2</cp:revision>
  <dc:subject/>
  <dc:title/>
</cp:coreProperties>
</file>