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6"/>
          <w:u w:val="single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6"/>
          <w:u w:val="single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6"/>
          <w:u w:val="single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6"/>
          <w:u w:val="single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6"/>
          <w:u w:val="single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6"/>
          <w:u w:val="single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16"/>
        </w:rPr>
      </w:pPr>
      <w:r>
        <w:rPr>
          <w:rFonts w:cs="Courier New" w:ascii="Courier New" w:hAnsi="Courier New"/>
          <w:b/>
          <w:spacing w:val="-16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1947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p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RESJ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R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5260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NTERESSAD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NTEG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"ESOUEMA"/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3"/>
        </w:rPr>
        <w:t xml:space="preserve">IO PRET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/SJR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1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u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óc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proprietário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1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9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ard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l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Filh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9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5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396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5"/>
        </w:rPr>
        <w:t>/88</w:t>
        <w:tab/>
        <w:tab/>
        <w:tab/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>APROVADO EM 18/05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5"/>
        </w:rPr>
      </w:pPr>
      <w:r>
        <w:rPr>
          <w:rFonts w:cs="Courier New" w:ascii="Courier New" w:hAnsi="Courier New"/>
          <w:spacing w:val="-5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1.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22.0l.87,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Fla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Teix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mun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óc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roprietá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ios,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ntene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qu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t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re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</w:rPr>
        <w:t xml:space="preserve">pons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manu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Integrado ”Esquema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1.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tira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oc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óci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am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ikha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kha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f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ogd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1.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oc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ol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l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eixei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1.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nex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matéria,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."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olicit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05.06.87,esclar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ce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quest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6"/>
        </w:rPr>
        <w:t>1.5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RE/S.J.R.P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xped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ordena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nt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o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lar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a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06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40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aracter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rans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videnci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res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(...)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1" w:leader="none"/>
        </w:tabs>
        <w:spacing w:lineRule="exact" w:line="360"/>
        <w:ind w:left="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Que tip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dministr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od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pli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para "h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</w:rPr>
        <w:t xml:space="preserve">mologar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rans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nexequ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"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ntenedor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lfe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ntene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ópria?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5"/>
        </w:rPr>
        <w:t>1.6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26.11.87, 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az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</w:rPr>
        <w:t>do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aliz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gulam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6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2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</w:rPr>
        <w:t xml:space="preserve">2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2"/>
          <w:u w:val="single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11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27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tra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eopinante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</w:rPr>
        <w:t xml:space="preserve">concorda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antenedo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Log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p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as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ela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3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26/8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a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m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legiad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11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26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melhantes,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oce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do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anç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la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eix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j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uni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uda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ssoci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imples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g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ocorrência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11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28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bj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eva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"(...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u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e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óc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influ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edag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nicial"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te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ab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erifi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óc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umpr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determin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</w:rPr>
        <w:t xml:space="preserve">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l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scolar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ha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muda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pedag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inic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no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sóc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v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ler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nec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oced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ecess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l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colare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540" w:right="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0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947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39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15"/>
        </w:rPr>
      </w:pPr>
      <w:r>
        <w:rPr>
          <w:rFonts w:cs="Courier New" w:ascii="Courier New" w:hAnsi="Courier New"/>
          <w:b/>
          <w:spacing w:val="-15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5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</w:rPr>
        <w:t>CONCLUS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Respon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nteres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ar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60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0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ard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l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Fi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>R</w:t>
      </w:r>
      <w:r>
        <w:rPr>
          <w:rFonts w:cs="Courier New" w:ascii="Courier New" w:hAnsi="Courier New"/>
        </w:rPr>
        <w:t>ela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"/>
          <w:u w:val="single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"/>
          <w:u w:val="single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"/>
          <w:u w:val="single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pr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maio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orm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Gonçal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</w:rPr>
        <w:t xml:space="preserve">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ven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ubscr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Camp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Vila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ampo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5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venci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3"/>
        </w:rPr>
      </w:pPr>
      <w:r>
        <w:rPr>
          <w:rFonts w:cs="Courier New" w:ascii="Courier New" w:hAnsi="Courier New"/>
          <w:spacing w:val="-13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5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a)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Cord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Vice-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Exercício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327" w:right="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41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5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1947/87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039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128"/>
          <w:u w:val="single"/>
        </w:rPr>
      </w:pPr>
      <w:r>
        <w:rPr>
          <w:rFonts w:cs="Courier New" w:ascii="Courier New" w:hAnsi="Courier New"/>
          <w:spacing w:val="128"/>
          <w:u w:val="single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128"/>
          <w:u w:val="single"/>
        </w:rPr>
      </w:pPr>
      <w:r>
        <w:rPr>
          <w:rFonts w:cs="Courier New" w:ascii="Courier New" w:hAnsi="Courier New"/>
          <w:spacing w:val="128"/>
          <w:u w:val="single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130"/>
          <w:u w:val="single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128"/>
          <w:u w:val="single"/>
        </w:rPr>
        <w:t>DECLAR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 xml:space="preserve">DE 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130"/>
          <w:u w:val="single"/>
        </w:rPr>
        <w:t>VOT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130"/>
          <w:u w:val="single"/>
        </w:rPr>
      </w:pPr>
      <w:r>
        <w:rPr>
          <w:rFonts w:cs="Courier New" w:ascii="Courier New" w:hAnsi="Courier New"/>
          <w:b/>
          <w:spacing w:val="130"/>
          <w:u w:val="single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ntrari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n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itu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specíf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bj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pron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i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ver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ci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gula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até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ev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3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26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Gonçalv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ubscr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Con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ampos.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385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693"/>
        </w:tabs>
        <w:ind w:left="8693" w:hanging="112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1:26:00Z</dcterms:created>
  <dc:creator>Fclar</dc:creator>
  <dc:description/>
  <cp:keywords/>
  <dc:language>en-US</dc:language>
  <cp:lastModifiedBy>Fclar</cp:lastModifiedBy>
  <dcterms:modified xsi:type="dcterms:W3CDTF">2008-04-11T21:49:00Z</dcterms:modified>
  <cp:revision>2</cp:revision>
  <dc:subject/>
  <dc:title>CONSELHO  ESTADUAL  DE EDUCAÇÃO</dc:title>
</cp:coreProperties>
</file>