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1" w:leader="dot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7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1" w:leader="hyphen"/>
          <w:tab w:val="left" w:pos="6941" w:leader="hyphen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03.89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9278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ssiot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emporâne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04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04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50" w:before="355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2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ssiot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orâne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55" w:before="12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2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2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VÍVIO-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2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ubl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0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8/79 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8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fls. 8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2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8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u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2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1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50" w:before="139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2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ssiotti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Economi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7/7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80" w:after="0"/>
        <w:ind w:left="19" w:hanging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temporânea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231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05 de abri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2318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ind w:left="2318" w:right="4115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Celso de Rui Beisiegel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ind w:left="2318" w:right="4115" w:hanging="0"/>
        <w:jc w:val="center"/>
        <w:rPr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Relator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7200" w:leader="none"/>
        </w:tabs>
        <w:ind w:left="1440" w:right="5375" w:hanging="0"/>
        <w:rPr>
          <w:b/>
          <w:b/>
          <w:i/>
          <w:i/>
          <w:lang w:val="es-ES_tradnl"/>
        </w:rPr>
      </w:pPr>
      <w:r>
        <w:rPr>
          <w:b/>
          <w:i/>
          <w:vanish/>
          <w:highlight w:val="yellow"/>
        </w:rPr>
        <w:t>&lt;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2338" w:hanging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233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55"/>
        <w:ind w:left="19" w:firstLine="2309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firstLine="2309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eiros: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514" w:after="0"/>
        <w:ind w:left="57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04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4" w:after="0"/>
        <w:ind w:left="540" w:right="4493" w:firstLine="36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l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de Rui Beisiegel</w:t>
      </w:r>
      <w:r>
        <w:rPr>
          <w:b/>
          <w:i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21:00Z</dcterms:created>
  <dc:creator>iage</dc:creator>
  <dc:description/>
  <cp:keywords/>
  <dc:language>en-US</dc:language>
  <cp:lastModifiedBy>iage</cp:lastModifiedBy>
  <dcterms:modified xsi:type="dcterms:W3CDTF">2007-10-17T20:37:00Z</dcterms:modified>
  <cp:revision>2</cp:revision>
  <dc:subject/>
  <dc:title/>
</cp:coreProperties>
</file>