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68" w:hanging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9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ZO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0" w:firstLine="192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66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z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ukerm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pec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6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56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9. Po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0" w:firstLine="19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o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em"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cializ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0" w:firstLine="1906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esent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r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v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hanging="0"/>
        <w:rPr>
          <w:b/>
          <w:b/>
        </w:rPr>
      </w:pPr>
      <w:r>
        <w:rPr>
          <w:rFonts w:eastAsia="Courier New"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66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zo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192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240" w:right="192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7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3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2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02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bib 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9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6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right="58" w:firstLine="14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02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830" w:right="1997" w:hanging="202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0:00Z</dcterms:created>
  <dc:creator>fclar</dc:creator>
  <dc:description/>
  <cp:keywords/>
  <dc:language>en-US</dc:language>
  <cp:lastModifiedBy>fclar</cp:lastModifiedBy>
  <dcterms:modified xsi:type="dcterms:W3CDTF">2009-04-06T13:19:00Z</dcterms:modified>
  <cp:revision>2</cp:revision>
  <dc:subject/>
  <dc:title/>
</cp:coreProperties>
</file>