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7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RALDEL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8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8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i/>
          <w:smallCaps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30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30" w:firstLine="18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right="130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25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io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na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 (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44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3/7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tucat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6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39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48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de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8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742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4992" w:hanging="6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3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5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5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right="1920" w:hanging="234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25:00Z</dcterms:created>
  <dc:creator>iage03</dc:creator>
  <dc:description/>
  <cp:keywords/>
  <dc:language>en-US</dc:language>
  <cp:lastModifiedBy>iage03</cp:lastModifiedBy>
  <dcterms:modified xsi:type="dcterms:W3CDTF">2009-04-03T20:42:00Z</dcterms:modified>
  <cp:revision>1</cp:revision>
  <dc:subject/>
  <dc:title>CONSELHO ESTADUAL DE EDUCAÇÃO</dc:title>
</cp:coreProperties>
</file>