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39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39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0/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39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N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I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" w:right="10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1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n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i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ne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ch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1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2/7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1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9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d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i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mprov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”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4" w:right="1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di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6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24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01" w:firstLine="16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101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 Borge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 Gom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2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46" w:hanging="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9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140" w:right="2016" w:hanging="262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02:00Z</dcterms:created>
  <dc:creator>iage03</dc:creator>
  <dc:description/>
  <cp:keywords/>
  <dc:language>en-US</dc:language>
  <cp:lastModifiedBy>iage03</cp:lastModifiedBy>
  <dcterms:modified xsi:type="dcterms:W3CDTF">2009-04-03T21:41:00Z</dcterms:modified>
  <cp:revision>1</cp:revision>
  <dc:subject/>
  <dc:title>CONSELHO ESTADUAL DE EDUCAÇÃO</dc:title>
</cp:coreProperties>
</file>