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5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388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â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- CESG -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28/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0"/>
        <w:ind w:right="-106" w:firstLine="9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Maríl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S.G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it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 DR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5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60"/>
        <w:ind w:right="-106" w:firstLine="9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pt-PT"/>
        </w:rPr>
        <w:t xml:space="preserve">6º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. 2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“Artigo 6º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”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ficativa: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esclarecemos, outrossim, 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é-Esco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22). 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2" w:leader="none"/>
        </w:tabs>
        <w:spacing w:lineRule="exact" w:line="360"/>
        <w:ind w:right="-106" w:firstLine="9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88/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De 03 a 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cóp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5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01/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4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16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 -23/02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16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cul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1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1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, destac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1958" w:right="-106" w:hanging="2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1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c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167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–adapt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58" w:leader="none"/>
        </w:tabs>
        <w:spacing w:lineRule="exact" w:line="360"/>
        <w:ind w:left="1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stribui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0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4" w:right="-106" w:firstLine="1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,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a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7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o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al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0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: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-M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1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M (fls. 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ot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15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(fls. 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44" w:leader="none"/>
        </w:tabs>
        <w:spacing w:lineRule="exact" w:line="360"/>
        <w:ind w:left="0"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44" w:leader="none"/>
          <w:tab w:val="left" w:pos="9900" w:leader="none"/>
        </w:tabs>
        <w:spacing w:lineRule="exact" w:line="360"/>
        <w:ind w:left="0"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44" w:leader="none"/>
        </w:tabs>
        <w:spacing w:lineRule="exact" w:line="360"/>
        <w:ind w:left="0" w:right="-106" w:firstLine="16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/M - 8388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44" w:leader="none"/>
        </w:tabs>
        <w:spacing w:lineRule="exact" w:line="360"/>
        <w:ind w:left="16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r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p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 de classes nessas condi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9" w:leader="none"/>
          <w:tab w:val="left" w:pos="7085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9" w:leader="none"/>
          <w:tab w:val="left" w:pos="7085" w:leader="none"/>
        </w:tabs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-106" w:firstLine="16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ninh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o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0” (pág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29" w:right="-106" w:firstLine="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j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0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99/82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orr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29" w:right="-106" w:firstLine="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“des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Del. Nºs 21/7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Ind. CEI nº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iz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29" w:right="-106" w:firstLine="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n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dap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 frequ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60"/>
        <w:ind w:left="2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ind w:left="58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ton P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spanh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ch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rne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ch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rnew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i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56" w:right="2304" w:hanging="2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6" w:right="2304" w:hanging="2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56" w:right="1154" w:hanging="2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56" w:right="1154" w:hanging="2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6" w:right="1154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20" w:hanging="2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3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36" w:right="-106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2817" w:right="43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82" w:right="4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6"/>
        </w:tabs>
        <w:ind w:left="3766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17"/>
        </w:tabs>
        <w:ind w:left="2817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8:00Z</dcterms:created>
  <dc:creator>FCLAR</dc:creator>
  <dc:description/>
  <cp:keywords/>
  <dc:language>en-US</dc:language>
  <cp:lastModifiedBy>fclar</cp:lastModifiedBy>
  <dcterms:modified xsi:type="dcterms:W3CDTF">2009-10-01T21:12:00Z</dcterms:modified>
  <cp:revision>2</cp:revision>
  <dc:subject/>
  <dc:title>                     CONSELHO ESTADUAL DE EDUCAÇÃO</dc:title>
</cp:coreProperties>
</file>