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right="353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1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3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ind w:left="5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/85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8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8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2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68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8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o, 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68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ju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8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6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59" w:right="1095" w:gutter="0" w:header="0" w:top="84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3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firstLine="15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right="13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 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o v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f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.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2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22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 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2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22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7" w:right="22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942" w:right="22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22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38" w:right="1183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42"/>
        </w:tabs>
        <w:ind w:left="1942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4"/>
        </w:tabs>
        <w:ind w:left="178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2:00Z</dcterms:created>
  <dc:creator>fclar</dc:creator>
  <dc:description/>
  <cp:keywords/>
  <dc:language>en-US</dc:language>
  <cp:lastModifiedBy>fclar</cp:lastModifiedBy>
  <dcterms:modified xsi:type="dcterms:W3CDTF">2009-05-12T12:29:00Z</dcterms:modified>
  <cp:revision>1</cp:revision>
  <dc:subject/>
  <dc:title>CONSELHO ESTADUAL DE EDUCAÇÃO</dc:title>
</cp:coreProperties>
</file>