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2"/>
          <w:lang w:val="pt-PT"/>
        </w:rPr>
      </w:pPr>
      <w:r>
        <w:rPr>
          <w:rFonts w:cs="Courier New" w:ascii="Courier New" w:hAnsi="Courier New"/>
          <w:b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6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RE/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81.130/8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4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8827" w:leader="none"/>
        </w:tabs>
        <w:spacing w:lineRule="exac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8827" w:leader="none"/>
        </w:tabs>
        <w:spacing w:lineRule="exact" w:line="360"/>
        <w:ind w:firstLine="709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8827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Pro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ohm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r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&amp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3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ortu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peraçã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l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4-09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med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raordi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5-12-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igir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ne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orr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quer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gu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Português,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h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i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pu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gui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anti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h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istó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36" w:right="6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6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0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60"/>
        <w:ind w:firstLine="70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ult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87" w:leader="none"/>
        </w:tabs>
        <w:spacing w:lineRule="exact" w:line="360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lh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é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ad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o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ç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0" w:firstLine="709"/>
        <w:rPr>
          <w:rFonts w:ascii="Courier New" w:hAnsi="Courier New" w:cs="Courier New"/>
          <w:spacing w:val="-2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rep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,C,E,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exact" w:line="360"/>
        <w:ind w:lef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c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D-C-E-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ximavan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3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&amp;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respond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,"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lu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ado)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ecessa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it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u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spacing w:lineRule="exact" w:line="360"/>
        <w:ind w:left="0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55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pul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nd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l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o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a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v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in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tenção. 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nse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64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firstLine="709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6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60"/>
        <w:ind w:firstLine="709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o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qne,compro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termin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baix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çõ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imest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fls.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ugu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de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2"/>
          <w:lang w:val="pt-PT"/>
        </w:rPr>
      </w:pPr>
      <w:r>
        <w:rPr>
          <w:rFonts w:cs="Courier New" w:ascii="Courier New" w:hAnsi="Courier New"/>
          <w:b/>
          <w:spacing w:val="-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tocols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casionando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gu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ortuguê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stancias 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nit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6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0.6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6-10-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ivo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a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as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tó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i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u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as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ou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mestr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spacing w:val="-9"/>
          <w:lang w:val="pt-PT"/>
        </w:rPr>
        <w:t xml:space="preserve">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term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stion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s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nse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ú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de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e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sist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tecta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6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94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bili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traordin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s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-C-E-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acter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r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idado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repa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ou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rrever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terapêu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til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u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erf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ran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ij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e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o: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tiv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7"/>
          <w:lang w:val="pt-PT"/>
        </w:rPr>
      </w:pPr>
      <w:r>
        <w:rPr>
          <w:rFonts w:cs="Courier New" w:ascii="Courier New" w:hAnsi="Courier New"/>
          <w:b/>
          <w:spacing w:val="-7"/>
          <w:lang w:val="pt-PT"/>
        </w:rPr>
        <w:t>3.</w:t>
      </w:r>
      <w:r>
        <w:rPr>
          <w:rFonts w:cs="Courier New" w:ascii="Courier New" w:hAnsi="Courier New"/>
          <w:b/>
          <w:spacing w:val="-7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xpost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hohm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VI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L</w:t>
      </w:r>
      <w:r>
        <w:rPr>
          <w:rFonts w:cs="Courier New" w:ascii="Courier New" w:hAnsi="Courier New"/>
          <w:i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J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tuguê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ess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ª</w:t>
      </w:r>
      <w:r>
        <w:rPr>
          <w:rFonts w:cs="Courier New" w:ascii="Courier New" w:hAnsi="Courier New"/>
          <w:i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1" w:right="51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858" w:leader="none"/>
          <w:tab w:val="left" w:pos="732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8" w:leader="none"/>
          <w:tab w:val="left" w:pos="732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rFonts w:cs="Courier New" w:ascii="Courier New" w:hAnsi="Courier New"/>
          <w:spacing w:val="-16"/>
          <w:lang w:val="pt-PT"/>
        </w:rPr>
        <w:t xml:space="preserve">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>n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>, 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5731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5731" w:leader="none"/>
        </w:tabs>
        <w:spacing w:lineRule="exact" w:line="360"/>
        <w:ind w:firstLine="70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ind w:firstLine="709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sectPr>
      <w:type w:val="nextPage"/>
      <w:pgSz w:w="12240" w:h="20160"/>
      <w:pgMar w:left="1464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8:00Z</dcterms:created>
  <dc:creator>iage</dc:creator>
  <dc:description/>
  <cp:keywords/>
  <dc:language>en-US</dc:language>
  <cp:lastModifiedBy>iage</cp:lastModifiedBy>
  <dcterms:modified xsi:type="dcterms:W3CDTF">2008-05-06T14:56:00Z</dcterms:modified>
  <cp:revision>2</cp:revision>
  <dc:subject/>
  <dc:title/>
</cp:coreProperties>
</file>