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3043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43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86" w:right="368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19/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86" w:right="36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AL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L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GUT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motri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udente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8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403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-CTG-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/03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shd w:fill="FFFFFF" w:val="clear"/>
        <w:spacing w:lineRule="exact" w:line="360"/>
        <w:ind w:left="6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right="-82" w:firstLine="19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u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al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l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gut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motric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oterap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ógic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right="-8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firstLine="19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" w:firstLine="19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ud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g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l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motric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ogia, entret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mo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0 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. Aldôn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nior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siquia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o-Juven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quiat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faculd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firstLine="19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g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da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í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Lar-Escola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c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firstLine="19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tív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9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9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al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le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agut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motric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terap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ud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6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6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6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6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253" w:right="1171" w:gutter="0" w:header="0" w:top="9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19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3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.0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5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75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75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75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7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1" w:firstLine="189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91" w:firstLine="18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1" w:firstLine="189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91" w:firstLine="18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, 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ber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1" w:firstLine="18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c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.02.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1" w:firstLine="189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Moacy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. Vaz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42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20" w:right="72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L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BE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20" w:right="72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141" w:firstLine="1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1" w:firstLine="142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04" w:right="2208" w:hanging="20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504" w:right="2208" w:hanging="204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455" w:right="128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1:20:00Z</dcterms:created>
  <dc:creator>fclar</dc:creator>
  <dc:description/>
  <cp:keywords/>
  <dc:language>en-US</dc:language>
  <cp:lastModifiedBy>fclar</cp:lastModifiedBy>
  <dcterms:modified xsi:type="dcterms:W3CDTF">2009-05-12T11:43:00Z</dcterms:modified>
  <cp:revision>1</cp:revision>
  <dc:subject/>
  <dc:title/>
</cp:coreProperties>
</file>