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D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aulo Luiz Val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"/Piracicab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0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9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éri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o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ald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ólog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ig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ô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gra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z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ligi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qu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va—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ário, 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v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in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an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liz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ub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íqu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st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i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am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i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c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j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i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única_aval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em face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ou-se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quilíb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de;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é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ltip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t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éri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iracicab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s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éd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</w:t>
      </w:r>
      <w:r>
        <w:rPr>
          <w:rFonts w:cs="Courier New" w:ascii="Courier New" w:hAnsi="Courier New"/>
          <w:lang w:val="pt-PT"/>
        </w:rPr>
        <w:t xml:space="preserve">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7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03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da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á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úrb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úrb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-se-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e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r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éri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éri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á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88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0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298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9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cio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08:00Z</dcterms:created>
  <dc:creator>fclar</dc:creator>
  <dc:description/>
  <cp:keywords/>
  <dc:language>en-US</dc:language>
  <cp:lastModifiedBy>fclar</cp:lastModifiedBy>
  <dcterms:modified xsi:type="dcterms:W3CDTF">2008-05-06T16:28:00Z</dcterms:modified>
  <cp:revision>2</cp:revision>
  <dc:subject/>
  <dc:title/>
</cp:coreProperties>
</file>