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4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48/8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43/85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748/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83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j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a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ente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4/84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Pl.-        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03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ic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duz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jus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ícip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07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/12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a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nder-se-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cu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cação do estado de São paulo e da Fundação para o livro Escolar, no sentido de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581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rocesso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74/78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     Parecer-CEE-nº 404/84          fls.02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romo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per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l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n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ss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spõ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cei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t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9.313.254,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z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onz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av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.1.3.2.5.0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t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42.188.2.05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.01.0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, alo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6.673.604,l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uz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ntav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quis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fi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$ 2.639.650.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h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c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qu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uzeiros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put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áu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r-se-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n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indevida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ú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l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/1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in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que surgirem na execução do Convênio serão resolvidos pelos convenentes,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3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-CEE-n.l374/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P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-CEE-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m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e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di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j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je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r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ª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mallCaps/>
          <w:lang w:val="pt-PT"/>
        </w:rPr>
      </w:pPr>
      <w:r>
        <w:rPr>
          <w:rFonts w:cs="Courier New" w:ascii="Courier New" w:hAnsi="Courier New"/>
          <w:smallCaps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mallCaps/>
          <w:lang w:val="pt-PT"/>
        </w:rPr>
        <w:t>III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ECISÃ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A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OMIS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hei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29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fevereir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_______________________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LENÁRI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9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TADU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AÇÃ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 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nimidade a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são 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ssão de Planej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squale"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8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 mar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º C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O B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VIDES DE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9:00Z</dcterms:created>
  <dc:creator>iage03</dc:creator>
  <dc:description/>
  <cp:keywords/>
  <dc:language>en-US</dc:language>
  <cp:lastModifiedBy>iage03</cp:lastModifiedBy>
  <dcterms:modified xsi:type="dcterms:W3CDTF">2009-10-02T17:08:00Z</dcterms:modified>
  <cp:revision>1</cp:revision>
  <dc:subject/>
  <dc:title>CONSELHO ESTADUAL DE EDUCAÇÃO</dc:title>
</cp:coreProperties>
</file>