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34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LE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0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3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662" w:leader="none"/>
        </w:tabs>
        <w:spacing w:lineRule="exact" w:line="360"/>
        <w:ind w:left="53" w:right="-51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51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."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51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ntese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2213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i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uphin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ni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quitet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2213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Universit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13" w:leader="none"/>
        </w:tabs>
        <w:spacing w:lineRule="exact" w:line="360"/>
        <w:ind w:left="2213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Nante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51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23" w:right="1090" w:gutter="0" w:header="0" w:top="51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4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0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86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firstLine="30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firstLine="30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firstLine="13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0" w:firstLine="13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-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/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6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2" w:right="202" w:firstLine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2" w:right="202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15" w:right="2400" w:hanging="20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715" w:right="2400" w:hanging="203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282" w:right="1234" w:gutter="0" w:header="0" w:top="7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4:00Z</dcterms:created>
  <dc:creator>fclar</dc:creator>
  <dc:description/>
  <cp:keywords/>
  <dc:language>en-US</dc:language>
  <cp:lastModifiedBy>fclar</cp:lastModifiedBy>
  <dcterms:modified xsi:type="dcterms:W3CDTF">2009-05-12T12:10:00Z</dcterms:modified>
  <cp:revision>1</cp:revision>
  <dc:subject/>
  <dc:title>CONSELHO ESTADUAL DE EDUCAÇÃO</dc:title>
</cp:coreProperties>
</file>