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99" w:leader="hyphen"/>
        </w:tabs>
        <w:spacing w:lineRule="exact" w:line="317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958" w:leader="none"/>
          <w:tab w:val="left" w:pos="8222" w:leader="none"/>
        </w:tabs>
        <w:spacing w:lineRule="exact" w:line="317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INL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4/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Plen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3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NC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854" w:leader="none"/>
        </w:tabs>
        <w:spacing w:lineRule="exact" w:line="274"/>
        <w:ind w:firstLine="199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854" w:leader="none"/>
        </w:tabs>
        <w:spacing w:lineRule="exact" w:line="274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78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8"/>
        <w:ind w:left="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93"/>
        <w:ind w:left="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4"/>
        <w:ind w:left="0"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4" w:before="5" w:after="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4" w:before="5" w:after="0"/>
        <w:ind w:left="0" w:firstLine="19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4"/>
        <w:ind w:left="19" w:firstLine="19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O ONERAD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lang w:val="pt-PT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n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en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03/04/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n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é o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s 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r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058025" cy="1032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02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058025" cy="1032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025" cy="1032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0" cy="10315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772275" cy="10315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31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772275" cy="10315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31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 06</w:t>
      </w:r>
    </w:p>
    <w:p>
      <w:pPr>
        <w:pStyle w:val="Normal"/>
        <w:shd w:fill="FFFFFF" w:val="clear"/>
        <w:spacing w:lineRule="exact" w:line="278" w:before="40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-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before="384" w:after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n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PROFIC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283" w:leader="underscore"/>
        </w:tabs>
        <w:spacing w:before="12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elatora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8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before="274" w:after="0"/>
        <w:ind w:left="3240" w:right="234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Arial" w:ascii="Courier New" w:hAnsi="Courier New"/>
          <w:b/>
          <w:i/>
          <w:lang w:val="pt-PT"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gt;&lt;&gt;&gt;</w:t>
      </w:r>
    </w:p>
    <w:p>
      <w:pPr>
        <w:pStyle w:val="Normal"/>
        <w:tabs>
          <w:tab w:val="clear" w:pos="708"/>
          <w:tab w:val="left" w:pos="11340" w:leader="none"/>
        </w:tabs>
        <w:ind w:left="3240" w:right="2341" w:hanging="0"/>
        <w:jc w:val="center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Arial" w:ascii="Courier New" w:hAnsi="Courier New"/>
          <w:b/>
          <w:i/>
          <w:lang w:val="pt-PT"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lt;&gt;&lt;&gt;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1:00Z</dcterms:created>
  <dc:creator>iage</dc:creator>
  <dc:description/>
  <cp:keywords/>
  <dc:language>en-US</dc:language>
  <cp:lastModifiedBy>iage</cp:lastModifiedBy>
  <dcterms:modified xsi:type="dcterms:W3CDTF">2007-11-13T13:35:00Z</dcterms:modified>
  <cp:revision>7</cp:revision>
  <dc:subject/>
  <dc:title>CONSELHO ESTADUAL DE EDUCAÇÃO   </dc:title>
</cp:coreProperties>
</file>