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4/78 -A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460/82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05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     CPL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9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: 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-MEC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-CEE-1374/78 -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-CE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fls.02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SEPS/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SE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0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F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dos, 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.973.000.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7.973.000,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0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riz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2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LÁUS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/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0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".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-CEE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4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 -A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PL     PARECER CEE 405/84    fls.0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vereiro de 1984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a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imidade,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o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VID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53:00Z</dcterms:created>
  <dc:creator>iage03</dc:creator>
  <dc:description/>
  <cp:keywords/>
  <dc:language>en-US</dc:language>
  <cp:lastModifiedBy>iage03</cp:lastModifiedBy>
  <dcterms:modified xsi:type="dcterms:W3CDTF">2009-10-02T16:26:00Z</dcterms:modified>
  <cp:revision>1</cp:revision>
  <dc:subject/>
  <dc:title>CONSELHO ESTADUAL DE EDUCAÇÃO</dc:title>
</cp:coreProperties>
</file>