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8"/>
          <w:u w:val="single"/>
          <w:lang w:val="pt-PT"/>
        </w:rPr>
      </w:pPr>
      <w:r>
        <w:rPr>
          <w:rFonts w:cs="Courier New" w:ascii="Courier New" w:hAnsi="Courier New"/>
          <w:b/>
          <w:spacing w:val="-8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9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da EMPG “Cel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96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96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 xml:space="preserve">CONSELHO PLENO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96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70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5/0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inh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/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70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PSG 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nte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707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â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ma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c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,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mat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,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,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rcunsta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rit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u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e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,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,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lcul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na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nsc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,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nt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a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g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op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qui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,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a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5938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96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5938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gy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cont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v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/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pec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taref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d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canç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e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qe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red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,1(gramát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p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0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3/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a. 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20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5/0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visor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xi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r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ão,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20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8/0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/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20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er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vog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20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or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i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/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,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at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matical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lic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20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06/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íp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544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96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63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ang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,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p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nt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va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7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d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i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77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1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77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1"/>
          <w:lang w:val="pt-PT"/>
        </w:rPr>
      </w:pPr>
      <w:r>
        <w:rPr>
          <w:rFonts w:cs="Courier New" w:ascii="Courier New" w:hAnsi="Courier New"/>
          <w:b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62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c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cna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rit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,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lic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c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menoriz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/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tr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s,aproxi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io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que não d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ri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ma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éri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621" w:leader="none"/>
          <w:tab w:val="left" w:pos="400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722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5794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96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5794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692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ções, preponde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ntit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id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o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6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sagem, 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tr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tu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vi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prov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ocion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spacing w:val="-17"/>
          <w:lang w:val="pt-PT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88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c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ou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"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a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zo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ibi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tenci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s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6893" w:leader="none"/>
          <w:tab w:val="left" w:pos="97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cr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27/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v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523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,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1" w:right="84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9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0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defere-se,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left="0" w:firstLine="709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1800" w:leader="none"/>
        </w:tabs>
        <w:spacing w:lineRule="exact" w:line="360"/>
        <w:ind w:firstLine="709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95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0:00Z</dcterms:created>
  <dc:creator>iage</dc:creator>
  <dc:description/>
  <cp:keywords/>
  <dc:language>en-US</dc:language>
  <cp:lastModifiedBy>iage</cp:lastModifiedBy>
  <dcterms:modified xsi:type="dcterms:W3CDTF">2008-05-06T13:42:00Z</dcterms:modified>
  <cp:revision>2</cp:revision>
  <dc:subject/>
  <dc:title/>
</cp:coreProperties>
</file>