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037/7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-BEBEDOURO/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L 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ques"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6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4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PL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iz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bedou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  <w:tab w:val="right" w:pos="9482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í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qu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int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ci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do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ig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a, f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ericórdi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pament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ig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ainda, desig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present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ibuiçõe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29" w:firstLine="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maticamente prorrodado por mais 3 (três) anos com manifestação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51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037/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PAREC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06/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ce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0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d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bedo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ericór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íp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 26 de fevre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ª 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ÍLVI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S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 P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L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i/>
          <w:i/>
          <w:lang w:val="pt-PT"/>
        </w:rPr>
      </w:pPr>
      <w:r>
        <w:rPr>
          <w:rFonts w:cs="Courier New" w:ascii="Courier New" w:hAnsi="Courier New"/>
          <w:i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s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OBERT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DE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PRESI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mallCaps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smallCaps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>-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 xml:space="preserve">DELIBERAÇÃO D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, 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 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idade,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O 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S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36:00Z</dcterms:created>
  <dc:creator>iage03</dc:creator>
  <dc:description/>
  <cp:keywords/>
  <dc:language>en-US</dc:language>
  <cp:lastModifiedBy>iage03</cp:lastModifiedBy>
  <dcterms:modified xsi:type="dcterms:W3CDTF">2009-10-02T15:52:00Z</dcterms:modified>
  <cp:revision>1</cp:revision>
  <dc:subject/>
  <dc:title>CONSELHO ESTADUAL DE EDUCAÇÃO</dc:title>
</cp:coreProperties>
</file>