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2563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CONSELHO ESTADUAL DE 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92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92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58/87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so Proc. DRECAP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39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de 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PSG 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olata” e 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“</w:t>
      </w:r>
      <w:r>
        <w:rPr>
          <w:rFonts w:cs="Courier New" w:ascii="Courier New" w:hAnsi="Courier New"/>
          <w:spacing w:val="-2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José”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D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4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9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1-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", 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6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C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5/5/8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tro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1/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ola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4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O/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48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s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ocup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,find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9/5/87,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terminado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5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539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anscr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3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ola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ig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gramar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gu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-rev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ress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749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stat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n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l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ç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ilosó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c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3226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se 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possi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to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ncípio/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-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3226" w:leader="none"/>
        </w:tabs>
        <w:spacing w:lineRule="exact" w:line="360"/>
        <w:ind w:left="29" w:right="58" w:firstLine="709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p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los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igi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5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,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la,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1/8/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5/5/80,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”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ss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-just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a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edi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6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la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co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5692/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5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3067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o-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ã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olata”,tradu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ent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3067" w:leader="none"/>
        </w:tabs>
        <w:spacing w:lineRule="exact" w:line="360"/>
        <w:ind w:left="29" w:righ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i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ontane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e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e fins, configu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á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3067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ur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José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74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4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25"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25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2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er,sócio-culturalmente,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r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r “Nuc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rrub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exis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exist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ig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2914" w:leader="none"/>
        </w:tabs>
        <w:spacing w:lineRule="exact" w:line="360"/>
        <w:ind w:left="29" w:right="65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n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&amp;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2914" w:leader="none"/>
        </w:tabs>
        <w:spacing w:lineRule="exact" w:line="360"/>
        <w:ind w:left="29" w:right="4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u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José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sor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"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ola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2914" w:leader="none"/>
        </w:tabs>
        <w:spacing w:lineRule="exact" w:line="360"/>
        <w:ind w:left="29" w:right="115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ó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en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qüi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az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ta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2914" w:leader="none"/>
        </w:tabs>
        <w:spacing w:lineRule="exact" w:line="360"/>
        <w:ind w:left="29" w:right="125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mpratic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qualqu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p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stal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jud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al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clarec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às “la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la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rviç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o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exa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rocc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conh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6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6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4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9902" w:leader="hyphen"/>
        </w:tabs>
        <w:spacing w:lineRule="exact" w:line="360"/>
        <w:ind w:left="29" w:firstLine="709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9902" w:leader="hyphen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ibil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rr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d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ticionár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m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rastin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nia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c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ás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2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2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8438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GSP.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egiad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ital-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2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n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1-05-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-5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d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ank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 1º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2º 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ola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diad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choeirinh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o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-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rrogação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mpo 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91/83,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a.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b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7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107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spacing w:val="-19"/>
        </w:rPr>
      </w:pPr>
      <w:r>
        <w:rPr>
          <w:rFonts w:cs="Courier New" w:ascii="Courier New" w:hAnsi="Courier New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"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oc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si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s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5692/71.Aplica-se,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,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p.VIII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al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crit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20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serva-se-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2904" w:leader="none"/>
        </w:tabs>
        <w:spacing w:lineRule="exact" w:line="360"/>
        <w:ind w:left="29" w:right="25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gr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3048" w:leader="none"/>
        </w:tabs>
        <w:spacing w:lineRule="exact" w:line="360"/>
        <w:ind w:left="29" w:right="221" w:firstLine="709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n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sin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o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ca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22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ctivo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n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gr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22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inda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que 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cei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la,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exa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74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6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4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27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t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o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b/>
          <w:b/>
          <w:spacing w:val="-37"/>
          <w:lang w:val="pt-PT"/>
        </w:rPr>
      </w:pPr>
      <w:r>
        <w:rPr>
          <w:rFonts w:cs="Courier New" w:ascii="Courier New" w:hAnsi="Courier New"/>
          <w:b/>
          <w:spacing w:val="-3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7"/>
          <w:lang w:val="pt-PT"/>
        </w:rPr>
        <w:t>3-</w:t>
      </w:r>
      <w:r>
        <w:rPr>
          <w:rFonts w:cs="Courier New" w:ascii="Courier New" w:hAnsi="Courier New"/>
          <w:b/>
          <w:spacing w:val="-37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1/5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osag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M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ola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”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998" w:firstLine="709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right="998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3029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3029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4853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P</w:t>
      </w:r>
      <w:r>
        <w:rPr>
          <w:rFonts w:cs="Courier New" w:ascii="Courier New" w:hAnsi="Courier New"/>
          <w:spacing w:val="-9"/>
          <w:lang w:val="pt-PT"/>
        </w:rPr>
        <w:t xml:space="preserve">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4853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4853" w:leader="none"/>
        </w:tabs>
        <w:spacing w:lineRule="exact" w:line="360"/>
        <w:ind w:left="29"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4853" w:leader="none"/>
        </w:tabs>
        <w:spacing w:lineRule="exact" w:line="360"/>
        <w:ind w:left="29"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60"/>
        <w:ind w:left="29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8050" w:leader="none"/>
        </w:tabs>
        <w:spacing w:lineRule="exact" w:line="360"/>
        <w:ind w:left="29" w:firstLine="709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026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5:00Z</dcterms:created>
  <dc:creator>iage</dc:creator>
  <dc:description/>
  <cp:keywords/>
  <dc:language>en-US</dc:language>
  <cp:lastModifiedBy>iage</cp:lastModifiedBy>
  <dcterms:modified xsi:type="dcterms:W3CDTF">2008-05-06T14:25:00Z</dcterms:modified>
  <cp:revision>2</cp:revision>
  <dc:subject/>
  <dc:title/>
</cp:coreProperties>
</file>