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</w:t>
      </w:r>
      <w:r>
        <w:rPr>
          <w:rFonts w:cs="Courier New" w:ascii="Courier New" w:hAnsi="Courier New"/>
          <w:smallCaps/>
          <w:lang w:val="pt-PT"/>
        </w:rPr>
        <w:t>2-834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18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Brunett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281" w:right="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1" w:right="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1" w:right="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0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49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nett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P.C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590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á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e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brião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0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gu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/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801.35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, ori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7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252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ls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83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e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v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98" w:right="461" w:hanging="23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88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b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4982" w:right="1334" w:hanging="19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60"/>
        <w:ind w:left="4982" w:right="1334" w:hanging="197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490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1"/>
        </w:tabs>
        <w:ind w:left="222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02:00Z</dcterms:created>
  <dc:creator>FCLAR</dc:creator>
  <dc:description/>
  <cp:keywords/>
  <dc:language>en-US</dc:language>
  <cp:lastModifiedBy>FCLAR</cp:lastModifiedBy>
  <dcterms:modified xsi:type="dcterms:W3CDTF">2009-10-05T21:37:00Z</dcterms:modified>
  <cp:revision>3</cp:revision>
  <dc:subject/>
  <dc:title/>
</cp:coreProperties>
</file>