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   </w:t>
      </w:r>
      <w:r>
        <w:rPr/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235" w:before="322" w:after="0"/>
        <w:ind w:left="173" w:right="2304" w:hanging="17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5086/87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ODOY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%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exact" w:line="230" w:before="24" w:after="0"/>
        <w:ind w:left="1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escola SENA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exact" w:line="230" w:before="24" w:after="0"/>
        <w:ind w:left="125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erroviária"Jay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ntra/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  <w:br/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 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/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621" w:hanging="0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11" w:after="0"/>
        <w:ind w:left="91" w:right="254" w:firstLine="14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do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rrovi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Jay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nt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rn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67" w:after="0"/>
        <w:ind w:left="422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Godo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11" w:before="43" w:after="0"/>
        <w:ind w:left="62" w:right="288" w:firstLine="14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/73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34" w:after="0"/>
        <w:ind w:left="40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'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tua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230" w:before="43" w:after="0"/>
        <w:ind w:left="62" w:right="288" w:firstLine="1493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éb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s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pri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gram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ológic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PB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fic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206" w:before="34" w:after="0"/>
        <w:ind w:left="62" w:right="293" w:firstLine="14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gajad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s_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before="48" w:after="0"/>
        <w:ind w:left="155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9/12/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29" w:after="0"/>
        <w:ind w:left="53" w:right="187"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ide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ducac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portu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icule-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8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mpr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ap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15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is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before="96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 w:before="182" w:after="0"/>
        <w:ind w:left="10" w:right="24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ig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rig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 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4" w:after="0"/>
        <w:ind w:left="10" w:right="254" w:firstLine="14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odo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lv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Alem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l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226" w:firstLine="14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r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Jay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nt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t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à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vi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P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rro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211" w:firstLine="14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13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rrov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la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úcle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ciona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úcle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Artif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pe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po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rrovi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úcle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aparec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orp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rro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ár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d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inu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ndiz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mecla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fic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4" w:right="211"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AI-FE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Jay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nt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168/4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4" w:right="206" w:firstLine="14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.024/6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le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937/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ar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f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eq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iv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g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ossibi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5692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8" w:firstLine="146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damen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024/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27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r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0/3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ín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er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4" w:right="192" w:firstLine="14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"Na épo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RE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x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P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a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8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º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 w:before="96" w:after="0"/>
        <w:ind w:left="10" w:right="1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g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val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8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ê-requis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z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mpr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é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vigente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firstLine="11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aminha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r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dá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do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á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emp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8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firstLine="148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ab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3754" w:leader="none"/>
        </w:tabs>
        <w:spacing w:before="115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35" w:before="163" w:after="0"/>
        <w:ind w:left="10" w:firstLine="14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ODO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8a.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o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valid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7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82" w:after="0"/>
        <w:ind w:left="3238" w:right="307" w:hanging="435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245" w:before="82" w:after="0"/>
        <w:ind w:left="2803" w:right="307" w:hanging="0"/>
        <w:rPr/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ind w:left="1805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before="672" w:after="0"/>
        <w:ind w:left="180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O CONSELHO ESTADUAL DE EDUCAÇÃO aprova, por unanimidade ,a decisão da Câmara do Ensino do Primeiro Grau, nos termos do voto do relator .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before="384" w:after="0"/>
        <w:ind w:left="11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 de abril de 1989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82" w:after="0"/>
        <w:ind w:left="1666" w:hanging="0"/>
        <w:rPr/>
      </w:pPr>
      <w:r>
        <w:rPr>
          <w:rFonts w:eastAsia="Courier New" w:cs="Courier New" w:ascii="Courier New" w:hAnsi="Courier New"/>
          <w:spacing w:val="-6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98" w:hanging="0"/>
        <w:rPr/>
      </w:pPr>
      <w:r>
        <w:rPr>
          <w:rFonts w:eastAsia="Courier New" w:cs="Courier New" w:ascii="Courier New" w:hAnsi="Courier New"/>
          <w:spacing w:val="-5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38"/>
        </w:tabs>
        <w:ind w:left="3238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6:00Z</dcterms:created>
  <dc:creator>iage</dc:creator>
  <dc:description/>
  <cp:keywords/>
  <dc:language>en-US</dc:language>
  <cp:lastModifiedBy>iage</cp:lastModifiedBy>
  <dcterms:modified xsi:type="dcterms:W3CDTF">2007-12-12T15:34:00Z</dcterms:modified>
  <cp:revision>1</cp:revision>
  <dc:subject/>
  <dc:title>          CONSELHO ESTADUAL DE EDUCAÇÃO</dc:title>
</cp:coreProperties>
</file>