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19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LDEM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SHINGT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     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8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z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shingt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gi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me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3/84), 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1" w:leader="none"/>
        </w:tabs>
        <w:spacing w:lineRule="exact" w:line="360"/>
        <w:ind w:left="2381" w:right="24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met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1" w:leader="none"/>
        </w:tabs>
        <w:spacing w:lineRule="exact" w:line="360"/>
        <w:ind w:left="2381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gien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ti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4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-se-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4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t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n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shingt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tr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460" w:right="100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4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 aul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si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gi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ão Paulo,8 de fevereiro de 1.985</w:t>
      </w:r>
    </w:p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en-US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O DA CÂMA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4" w:firstLine="17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2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374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7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50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861" w:right="2650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right="265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630" w:right="8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61"/>
        </w:tabs>
        <w:ind w:left="1861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0:00Z</dcterms:created>
  <dc:creator>fclar</dc:creator>
  <dc:description/>
  <cp:keywords/>
  <dc:language>en-US</dc:language>
  <cp:lastModifiedBy>fclar</cp:lastModifiedBy>
  <dcterms:modified xsi:type="dcterms:W3CDTF">2009-05-12T12:49:00Z</dcterms:modified>
  <cp:revision>1</cp:revision>
  <dc:subject/>
  <dc:title>CONSELHO ESTADUAL DE EDUCAÇÃO</dc:title>
</cp:coreProperties>
</file>