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3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POCESSO CEE Nº445/89 – Proc. DREVAP nº 2/252/89 </w:t>
      </w:r>
    </w:p>
    <w:p>
      <w:pPr>
        <w:pStyle w:val="Normal"/>
        <w:shd w:fill="FFFFFF" w:val="clear"/>
        <w:spacing w:lineRule="exact" w:line="355" w:before="34" w:after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: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USTRIA - SESI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>ASSUNTO      : Solicita encerramento de atividade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>RELATORA     : Consª  RAPHAELA CARROZZO SCARDUA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409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PROVADO EM 26/</w:t>
      </w:r>
      <w:r>
        <w:rPr>
          <w:rFonts w:cs="Times New Roman"/>
          <w:sz w:val="24"/>
          <w:szCs w:val="24"/>
          <w:lang w:val="pt-PT"/>
        </w:rPr>
        <w:t>04/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82" w:after="0"/>
        <w:ind w:left="43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55" w:before="365" w:after="0"/>
        <w:ind w:right="-43" w:firstLine="22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- SESI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Sra. Diretora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undamental, em cumprimento ao disposto n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26/86, com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introduzidas pela Deliberac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EE nº 11/87, solicitou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o encerramento, ao final da 1988, das atividades do Cur</w:t>
        <w:softHyphen/>
        <w:t xml:space="preserve">so de Suplencia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que funcionava junto ao Centro Educacional nº 293 , localizado na Rua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rancisco do Vermelho, 40 - Engenheiro Goulart, em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-Capital, por motivos Tecnico-administrativos.</w:t>
      </w:r>
    </w:p>
    <w:p>
      <w:pPr>
        <w:pStyle w:val="Normal"/>
        <w:shd w:fill="FFFFFF" w:val="clear"/>
        <w:spacing w:lineRule="exact" w:line="355"/>
        <w:ind w:right="-45" w:firstLine="226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urso funcionava no ender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acima com apenas uma classe, “sendo que aos alunos, devidamente cientificados, foram oferecidas vagas em cursos supletivos da rede escolar SESI e da rede estadual: EEPG "Maria Aparecida Machado Julianelli". (fls.03)</w:t>
      </w:r>
    </w:p>
    <w:p>
      <w:pPr>
        <w:pStyle w:val="Normal"/>
        <w:shd w:fill="FFFFFF" w:val="clear"/>
        <w:spacing w:lineRule="exact" w:line="355"/>
        <w:ind w:right="-45" w:firstLine="226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acervo do Curso fi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ob a guarda da sede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undamental, d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– SESI, localizada na Av. Paulista, 1313 – 3º andar -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.</w:t>
      </w:r>
    </w:p>
    <w:p>
      <w:pPr>
        <w:pStyle w:val="Normal"/>
        <w:shd w:fill="FFFFFF" w:val="clear"/>
        <w:spacing w:lineRule="exact" w:line="355"/>
        <w:ind w:right="-45" w:firstLine="226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entro Educacional SESI nº 293 continuará mantendo o ensino de 1º grau regular.</w:t>
      </w:r>
    </w:p>
    <w:p>
      <w:pPr>
        <w:pStyle w:val="Normal"/>
        <w:shd w:fill="FFFFFF" w:val="clear"/>
        <w:spacing w:lineRule="exact" w:line="355"/>
        <w:ind w:right="-45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stando protocolado,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d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competentes d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54" w:after="0"/>
        <w:ind w:left="43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5" w:before="250" w:after="0"/>
        <w:ind w:left="67" w:firstLine="2261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Trata o protocolado de pedido de encerramento, ao final de 1988, das atividades do Curso de Suplência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que funcionava junto ao Centro Educacional SESI nº 293, na Capital, por motivo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-administrativos.</w:t>
      </w:r>
    </w:p>
    <w:p>
      <w:pPr>
        <w:pStyle w:val="Normal"/>
        <w:shd w:fill="FFFFFF" w:val="clear"/>
        <w:spacing w:lineRule="exact" w:line="355" w:before="10" w:after="0"/>
        <w:ind w:left="72" w:firstLine="2261"/>
        <w:rPr>
          <w:sz w:val="24"/>
          <w:szCs w:val="24"/>
        </w:rPr>
      </w:pPr>
      <w:r>
        <w:rPr>
          <w:sz w:val="24"/>
          <w:szCs w:val="24"/>
          <w:lang w:val="pt-PT"/>
        </w:rPr>
        <w:t>Aos alunos, devidamente notificados foram oferecidas vagas em cursos da rede escolar SESI e na EEPG “Maria Aparecida Machado Julianelli”.</w:t>
      </w:r>
    </w:p>
    <w:p>
      <w:pPr>
        <w:pStyle w:val="Normal"/>
        <w:shd w:fill="FFFFFF" w:val="clear"/>
        <w:spacing w:lineRule="exact" w:line="355" w:before="5" w:after="0"/>
        <w:ind w:left="67" w:right="144" w:firstLine="227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acervo do Curs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transferido para a sede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undamental, d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na Av. Paulista, 1313 – 3º andar. O referido Centro continu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mantendo o ensino de 1º grau regular.</w:t>
      </w:r>
    </w:p>
    <w:p>
      <w:pPr>
        <w:sectPr>
          <w:type w:val="nextPage"/>
          <w:pgSz w:w="11906" w:h="16838"/>
          <w:pgMar w:left="622" w:right="1265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9" w:after="0"/>
        <w:ind w:left="62" w:right="139" w:firstLine="227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tam dos auto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as autoridades competentes d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ESSO CEE Nº 445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409/89</w:t>
      </w:r>
    </w:p>
    <w:p>
      <w:pPr>
        <w:pStyle w:val="Normal"/>
        <w:shd w:fill="FFFFFF" w:val="clear"/>
        <w:spacing w:lineRule="exact" w:line="360" w:before="120" w:after="0"/>
        <w:ind w:left="11" w:right="-40" w:firstLine="126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endo em vista que o expedient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vidamente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de acordo com o que estabelece 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vigor entendemos que o CEE deve autorizar o encerramento, ao final de 1988 das atividades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que funcionava junto ao Centro Educacional nº 293, localizado na Rua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rancisco do Vermelho, 40 - Engenheiro Goulart, na Capital, ficando o acervo sob a responsabilida</w:t>
        <w:softHyphen/>
        <w:t>de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duc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undamental do SESI, localizada na Av. Paulista 1313-Capital, que d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toda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aos interessados em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.</w:t>
      </w:r>
    </w:p>
    <w:p>
      <w:pPr>
        <w:pStyle w:val="Normal"/>
        <w:shd w:fill="FFFFFF" w:val="clear"/>
        <w:spacing w:before="192" w:after="0"/>
        <w:ind w:left="29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5" w:before="269" w:after="0"/>
        <w:ind w:firstLine="1272"/>
        <w:jc w:val="both"/>
        <w:rPr>
          <w:sz w:val="24"/>
          <w:szCs w:val="24"/>
        </w:rPr>
      </w:pPr>
      <w:r>
        <w:rPr>
          <w:rFonts w:cs="Times New Roman"/>
          <w:caps/>
          <w:sz w:val="24"/>
          <w:szCs w:val="24"/>
        </w:rPr>
        <w:t>A</w:t>
      </w:r>
      <w:r>
        <w:rPr>
          <w:sz w:val="24"/>
          <w:szCs w:val="24"/>
          <w:lang w:val="pt-PT"/>
        </w:rPr>
        <w:t xml:space="preserve"> vista do exposto, autoriza-se 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undamental de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cial d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, Departamento Regiona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aulo, a encerrar as </w:t>
      </w:r>
      <w:hyperlink r:id="rId2">
        <w:r>
          <w:rPr>
            <w:rStyle w:val="InternetLink"/>
            <w:sz w:val="24"/>
            <w:szCs w:val="24"/>
          </w:rPr>
          <w:t>atividade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que funcionava junto ao Centro Educacional nº 293, localizado na Rua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ranoioco do Vermelho, 40 - Engenheiro Goulart - na Capital.</w:t>
      </w:r>
    </w:p>
    <w:p>
      <w:pPr>
        <w:pStyle w:val="Normal"/>
        <w:shd w:fill="FFFFFF" w:val="clear"/>
        <w:spacing w:before="413" w:after="0"/>
        <w:ind w:left="4296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2 de abril de 1989.</w:t>
      </w:r>
    </w:p>
    <w:p>
      <w:pPr>
        <w:pStyle w:val="Normal"/>
        <w:shd w:fill="FFFFFF" w:val="clear"/>
        <w:spacing w:before="178" w:after="0"/>
        <w:ind w:left="4301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ª RAPHAELA CARROZZO SCARDUA</w:t>
      </w:r>
    </w:p>
    <w:p>
      <w:pPr>
        <w:pStyle w:val="Normal"/>
        <w:shd w:fill="FFFFFF" w:val="clear"/>
        <w:ind w:left="4309" w:right="527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before="850" w:after="0"/>
        <w:ind w:left="293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60" w:before="490" w:after="0"/>
        <w:ind w:right="-40" w:firstLine="143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E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eto do Relator.</w:t>
      </w:r>
    </w:p>
    <w:p>
      <w:pPr>
        <w:pStyle w:val="Normal"/>
        <w:shd w:fill="FFFFFF" w:val="clear"/>
        <w:spacing w:before="528" w:after="0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6 de abril de 19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274" w:after="0"/>
        <w:ind w:left="3234" w:right="-40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Jorge Nagle</w:t>
      </w:r>
    </w:p>
    <w:p>
      <w:pPr>
        <w:pStyle w:val="Normal"/>
        <w:shd w:fill="FFFFFF" w:val="clear"/>
        <w:spacing w:lineRule="exact" w:line="235"/>
        <w:ind w:left="2801" w:right="4144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644" w:right="13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34"/>
        </w:tabs>
        <w:ind w:left="323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7:00Z</dcterms:created>
  <dc:creator>iage</dc:creator>
  <dc:description/>
  <cp:keywords/>
  <dc:language>en-US</dc:language>
  <cp:lastModifiedBy>iage</cp:lastModifiedBy>
  <dcterms:modified xsi:type="dcterms:W3CDTF">2007-11-12T11:08:00Z</dcterms:modified>
  <cp:revision>1</cp:revision>
  <dc:subject/>
  <dc:title/>
</cp:coreProperties>
</file>