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3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9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AY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65" w:leader="none"/>
        </w:tabs>
        <w:spacing w:lineRule="exact" w:line="360"/>
        <w:ind w:left="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4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28/0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en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eci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ay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30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ay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ay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223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216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16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 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iz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52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l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a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66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1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710" w:leader="none"/>
        </w:tabs>
        <w:spacing w:lineRule="exact" w:line="360"/>
        <w:ind w:left="2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9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" w:righ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i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ou.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n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14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firstLine="20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23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i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" w:right="108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ay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nside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151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o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s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166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iz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, 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Conselh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hay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i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688" w:leader="none"/>
        </w:tabs>
        <w:spacing w:lineRule="exact" w:line="360"/>
        <w:ind w:left="1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9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108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1" w:right="115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iz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l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a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3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151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ay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i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. Convalid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vir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1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200" w:leader="none"/>
        </w:tabs>
        <w:spacing w:lineRule="exact" w:line="360"/>
        <w:ind w:left="22" w:right="2774" w:firstLine="590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50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7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Vice-Presidente no exercício da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974" w:leader="none"/>
          <w:tab w:val="left" w:pos="7805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3974" w:leader="none"/>
          <w:tab w:val="left" w:pos="7805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 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4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ÁRI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9" w:right="9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right="979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9" w:right="97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7:00Z</dcterms:created>
  <dc:creator>FCLAR</dc:creator>
  <dc:description/>
  <cp:keywords/>
  <dc:language>en-US</dc:language>
  <cp:lastModifiedBy>FCLAR</cp:lastModifiedBy>
  <dcterms:modified xsi:type="dcterms:W3CDTF">2009-10-05T16:25:00Z</dcterms:modified>
  <cp:revision>1</cp:revision>
  <dc:subject/>
  <dc:title>CONSELHO  ESTADUAL DE EDUCAÇÃO </dc:title>
</cp:coreProperties>
</file>