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8645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45" w:leader="none"/>
        </w:tabs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21/81 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2/89)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tal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reito 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titucion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1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ind w:right="2259" w:hanging="0"/>
        <w:jc w:val="right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14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141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ta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c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ões: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;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8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;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a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79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m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1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Ã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ta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ional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before="120" w:after="240"/>
        <w:ind w:left="851" w:right="387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N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08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-4-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before="120" w:after="240"/>
        <w:ind w:left="851" w:right="4239" w:hanging="0"/>
        <w:jc w:val="center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Celso de Rui Beisiege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3:00Z</dcterms:created>
  <dc:creator>iage</dc:creator>
  <dc:description/>
  <cp:keywords/>
  <dc:language>en-US</dc:language>
  <cp:lastModifiedBy>iage</cp:lastModifiedBy>
  <dcterms:modified xsi:type="dcterms:W3CDTF">2007-11-08T12:52:00Z</dcterms:modified>
  <cp:revision>2</cp:revision>
  <dc:subject/>
  <dc:title/>
</cp:coreProperties>
</file>