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00" w:leader="dot"/>
          <w:tab w:val="left" w:pos="5784" w:leader="dot"/>
        </w:tabs>
        <w:spacing w:before="115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EDUCAÇÃO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exact" w:line="269" w:before="10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27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56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lineRule="exact" w:line="283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dependen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lineRule="exact" w:line="283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s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ptista"/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28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anc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ch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Ubiratan D'Ambro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ECER CEE Nº 412/88            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05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26" w:before="13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57" w:leader="none"/>
        </w:tabs>
        <w:spacing w:lineRule="exact" w:line="274" w:before="187" w:after="0"/>
        <w:ind w:right="43" w:hanging="0"/>
        <w:jc w:val="both"/>
        <w:rPr/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6557" w:leader="none"/>
        </w:tabs>
        <w:spacing w:lineRule="exact" w:line="274" w:before="187" w:after="0"/>
        <w:ind w:right="43" w:firstLine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s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sta" de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u—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ção 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h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01/87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1º e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me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557" w:leader="none"/>
        </w:tabs>
        <w:spacing w:lineRule="exact" w:line="274" w:before="187" w:after="0"/>
        <w:ind w:right="43" w:firstLine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Justific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xp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sto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6557" w:leader="none"/>
        </w:tabs>
        <w:spacing w:lineRule="exact" w:line="274" w:before="187" w:after="0"/>
        <w:ind w:right="43" w:firstLine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right="43" w:firstLine="11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s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i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h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 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1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rs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right="43" w:firstLine="12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ü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bili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right="43" w:firstLine="1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º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í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v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.."(xerox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exo)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pacing w:lineRule="exact" w:line="408"/>
        <w:ind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pacing w:lineRule="exact" w:line="408"/>
        <w:ind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pacing w:lineRule="exact" w:line="408"/>
        <w:ind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pacing w:lineRule="exact" w:line="408"/>
        <w:ind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pacing w:lineRule="exact" w:line="408"/>
        <w:ind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pacing w:lineRule="exact" w:line="408"/>
        <w:ind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pacing w:lineRule="exact" w:line="408"/>
        <w:ind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pacing w:lineRule="exact" w:line="408"/>
        <w:ind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pacing w:lineRule="exact" w:line="408"/>
        <w:ind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pacing w:lineRule="exact" w:line="408"/>
        <w:ind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pacing w:lineRule="exact" w:line="408"/>
        <w:ind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27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41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right="43" w:firstLine="12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78"/>
        <w:ind w:right="43" w:firstLine="1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_também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EP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biagh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 igualment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h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right="43" w:firstLine="1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s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s ata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,I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º se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"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78"/>
        <w:ind w:right="43" w:firstLine="1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ndo..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"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qu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g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a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 sub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qü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right="43" w:firstLine="1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M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56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right="43" w:firstLine="1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0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etada, em face da si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a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right="43" w:firstLine="1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Senhor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ja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ndo 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l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am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e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Professor Adamastor Baptista”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278"/>
        <w:ind w:right="43" w:firstLine="13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S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ecre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est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jam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fíc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2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27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41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3</w:t>
      </w:r>
    </w:p>
    <w:p>
      <w:pPr>
        <w:pStyle w:val="Normal"/>
        <w:shd w:fill="FFFFFF" w:val="clear"/>
        <w:tabs>
          <w:tab w:val="clear" w:pos="708"/>
          <w:tab w:val="right" w:pos="7166" w:leader="none"/>
        </w:tabs>
        <w:spacing w:before="154" w:after="0"/>
        <w:ind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- </w:t>
      </w:r>
      <w:r>
        <w:rPr>
          <w:rFonts w:cs="Courier New" w:ascii="Courier New" w:hAnsi="Courier New"/>
          <w:u w:val="single"/>
          <w:lang w:val="pt-PT"/>
        </w:rPr>
        <w:t>APRE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78"/>
        <w:ind w:right="43" w:firstLine="136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78"/>
        <w:ind w:right="43" w:firstLine="13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s Termo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II,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h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ch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78"/>
        <w:ind w:right="43" w:firstLine="13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b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a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ü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2"/>
        <w:ind w:right="43" w:firstLine="13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jam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/87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5" w:after="0"/>
        <w:ind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–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right="43" w:firstLine="13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se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s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ptista”,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a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right="43" w:firstLine="13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A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right="43" w:firstLine="1368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</w:rPr>
        <w:t xml:space="preserve">3. A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78"/>
        <w:ind w:right="43" w:firstLine="13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06" w:after="0"/>
        <w:ind w:right="43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UBIRATAN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D'AMBROSIO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before="77" w:after="0"/>
        <w:ind w:right="43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350" w:leader="none"/>
        </w:tabs>
        <w:spacing w:before="182" w:after="0"/>
        <w:ind w:right="43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27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41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4</w:t>
      </w:r>
    </w:p>
    <w:p>
      <w:pPr>
        <w:pStyle w:val="Normal"/>
        <w:shd w:fill="FFFFFF" w:val="clear"/>
        <w:tabs>
          <w:tab w:val="clear" w:pos="708"/>
          <w:tab w:val="left" w:pos="3350" w:leader="none"/>
        </w:tabs>
        <w:spacing w:before="182" w:after="0"/>
        <w:ind w:righ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50" w:leader="none"/>
        </w:tabs>
        <w:spacing w:before="182" w:after="0"/>
        <w:ind w:right="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right="43" w:firstLine="136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278"/>
        <w:ind w:right="43" w:firstLine="13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right="43" w:firstLine="136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right="43" w:firstLine="136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30" w:before="86" w:after="0"/>
        <w:ind w:left="1440" w:right="2439" w:hanging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) Cons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rdão 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Vice-President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m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Exercício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0:24:00Z</dcterms:created>
  <dc:creator>fclar</dc:creator>
  <dc:description/>
  <cp:keywords/>
  <dc:language>en-US</dc:language>
  <cp:lastModifiedBy>fclar</cp:lastModifiedBy>
  <dcterms:modified xsi:type="dcterms:W3CDTF">2008-05-27T21:44:00Z</dcterms:modified>
  <cp:revision>4</cp:revision>
  <dc:subject/>
  <dc:title/>
</cp:coreProperties>
</file>