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7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77" w:hanging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20"/>
        <w:ind w:left="77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2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4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l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UBIRATAN D’AMBRÓSIO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20"/>
        <w:ind w:left="2213" w:right="614" w:hanging="211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ind w:left="2213" w:right="614" w:hanging="21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CONSELHO PLENO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/>
        <w:ind w:left="11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l- 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20"/>
        <w:ind w:left="106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ve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imp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llan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61.1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SP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l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44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l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setembr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llan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erez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lland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20"/>
        <w:ind w:left="106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9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gues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essor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20"/>
        <w:ind w:left="163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forme 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tr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ge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87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úr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r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í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elho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x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ess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maneç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o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çã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2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0043/88</w:t>
        <w:tab/>
        <w:tab/>
        <w:tab/>
        <w:t>PARECER CEE Nº 41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 com as informações 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b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, 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interessado ficará retido na 5ª série e uma outra retenção provocaria uma regressão no comportamento</w:t>
      </w:r>
      <w:r>
        <w:rPr>
          <w:rFonts w:cs="Courier New" w:ascii="Courier New" w:hAnsi="Courier New"/>
          <w:lang w:val="pt-PT"/>
        </w:rPr>
        <w:t>. 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5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i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x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at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tic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eit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4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eit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4" w:firstLine="1459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5400</wp:posOffset>
            </wp:positionV>
            <wp:extent cx="46863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0"/>
        <w:ind w:left="24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20"/>
        <w:ind w:left="24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24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24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24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24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24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24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exact" w:line="320"/>
        <w:ind w:left="19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exact" w:line="320"/>
        <w:ind w:left="19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das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>Escolas Estaduai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idera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– 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4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uguê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graf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rme 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i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eit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0043/88</w:t>
        <w:tab/>
        <w:tab/>
        <w:tab/>
        <w:t>PARECER CEE Nº 41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ind w:firstLine="12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ç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9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4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van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/ou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âm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í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f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9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9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4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as escolas estaduai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xcepcionai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34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u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a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0043/88</w:t>
        <w:tab/>
        <w:tab/>
        <w:tab/>
        <w:t>PARECER CEE Nº 41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- 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320"/>
        <w:ind w:left="14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5" w:leader="none"/>
        </w:tabs>
        <w:spacing w:lineRule="exact" w:line="320"/>
        <w:ind w:lef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er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l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5" w:leader="none"/>
        </w:tabs>
        <w:spacing w:lineRule="exact" w:line="320"/>
        <w:ind w:lef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4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320"/>
        <w:ind w:lef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átr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t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i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e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(cf.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9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dot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ver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ons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"(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s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se tratand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. Reconhece-se também que o gra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ci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bsolutamente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manifestaç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oderno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mendem a incorpo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mpre qu possível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sociedad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ssível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ofunda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cess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und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0043/88</w:t>
        <w:tab/>
        <w:tab/>
        <w:tab/>
        <w:t>PARECER CEE Nº 41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ta-se, a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g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ai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o, 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v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aturalment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í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cu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uí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e exig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v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j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ema es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á-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22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e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s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í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ente,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ção,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h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para bem comu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í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cada setor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 mecanis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i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mo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2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0043/88</w:t>
        <w:tab/>
        <w:tab/>
        <w:tab/>
        <w:t>PARECER CEE Nº 41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ind w:left="10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como este em pauta tratam de eexcepcionais o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ó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laram despreparado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>. 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icardo H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vosa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ci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9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va 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 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l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ínimo para a aprov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çã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impõe normas</w:t>
      </w:r>
      <w:r>
        <w:rPr>
          <w:rFonts w:cs="Courier New" w:ascii="Courier New" w:hAnsi="Courier New"/>
          <w:lang w:val="pt-PT"/>
        </w:rPr>
        <w:t xml:space="preserve"> para o padrã, e com 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omo agir nesses c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restígi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ou desautoriz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itire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g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m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sc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enci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67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20"/>
        <w:ind w:left="62" w:firstLine="12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l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 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62" w:firstLine="12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325" w:right="504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º UBIRATAN D’AMBRÓSIO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900" w:right="722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325" w:right="50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03720</wp:posOffset>
                </wp:positionH>
                <wp:positionV relativeFrom="paragraph">
                  <wp:posOffset>938530</wp:posOffset>
                </wp:positionV>
                <wp:extent cx="0" cy="1403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73.9pt" to="543.6pt,8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(X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0C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BECEBCE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97" w:firstLine="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2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1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39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l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7:00Z</dcterms:created>
  <dc:creator>iage</dc:creator>
  <dc:description/>
  <cp:keywords/>
  <dc:language>en-US</dc:language>
  <cp:lastModifiedBy>iage</cp:lastModifiedBy>
  <dcterms:modified xsi:type="dcterms:W3CDTF">2008-05-28T20:09:00Z</dcterms:modified>
  <cp:revision>5</cp:revision>
  <dc:subject/>
  <dc:title>CONSELHO ESTADUAL DE EDUCAÇÃO</dc:title>
</cp:coreProperties>
</file>