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64" w:firstLine="709"/>
        <w:jc w:val="both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  <w:r>
        <w:rPr>
          <w:rFonts w:cs="Courier New" w:ascii="Courier New" w:hAnsi="Courier New"/>
          <w:b/>
          <w:spacing w:val="-1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64" w:firstLine="709"/>
        <w:jc w:val="both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1464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46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6/3/8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.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st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60" w:hanging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teressada le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à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aculdade de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Jah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13/89 </w:t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.04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68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3.05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68" w:firstLine="709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4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right="52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.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"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tetricia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97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23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5170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18"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34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exact" w:line="360"/>
        <w:ind w:left="6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spacing w:val="-18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di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interessada,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an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cumen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r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les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lestras,f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donda; compro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roest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9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rumen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rúr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fermei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ós-ope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J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deu,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lang w:val="pt-PT"/>
        </w:rPr>
        <w:t>l</w:t>
      </w:r>
      <w:r>
        <w:rPr>
          <w:rFonts w:cs="Courier New" w:ascii="Courier New" w:hAnsi="Courier New"/>
          <w:lang w:val="pt-PT"/>
        </w:rPr>
        <w:t xml:space="preserve">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4594" w:leader="none"/>
          <w:tab w:val="left" w:pos="804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6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ONCLUSÃ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hd w:fill="FFFFFF" w:val="clear"/>
        <w:spacing w:lineRule="exact" w:line="360"/>
        <w:ind w:left="5" w:right="197" w:firstLine="709"/>
        <w:jc w:val="both"/>
        <w:rPr>
          <w:rFonts w:ascii="Courier New" w:hAnsi="Courier New" w:cs="Courier New"/>
          <w:b/>
          <w:b/>
          <w:spacing w:val="-9"/>
          <w:lang w:val="pt-PT"/>
        </w:rPr>
      </w:pPr>
      <w:r>
        <w:rPr>
          <w:rFonts w:cs="Courier New" w:ascii="Courier New" w:hAnsi="Courier New"/>
          <w:b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5" w:right="197" w:firstLine="709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left="5" w:right="197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.Sim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l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;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sciplina 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fermage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46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°413/89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spacing w:lineRule="exact" w:line="360"/>
        <w:ind w:left="6658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</w:t>
      </w:r>
    </w:p>
    <w:p>
      <w:pPr>
        <w:pStyle w:val="Normal"/>
        <w:shd w:fill="FFFFFF" w:val="clear"/>
        <w:spacing w:lineRule="exact" w:line="360"/>
        <w:ind w:left="1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.N.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60"/>
        <w:ind w:left="278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60"/>
        <w:ind w:left="278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60"/>
        <w:ind w:left="2789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360"/>
        <w:ind w:left="288"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1"/>
          <w:position w:val="8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1"/>
          <w:position w:val="8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1"/>
          <w:position w:val="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1"/>
          <w:position w:val="8"/>
          <w:lang w:val="pt-PT"/>
        </w:rPr>
        <w:t>yD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spacing w:val="-201"/>
          <w:position w:val="8"/>
          <w:lang w:val="pt-PT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360"/>
        <w:ind w:left="2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4- DECISÃO DA CÂMAR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ÂMA</w:t>
      </w:r>
      <w:r>
        <w:rPr>
          <w:rFonts w:cs="Courier New" w:ascii="Courier New" w:hAnsi="Courier New"/>
          <w:spacing w:val="-11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1"/>
        </w:rPr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1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legá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.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á,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.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dré,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1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31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.04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4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so de Rui 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49" w:leader="none"/>
        </w:tabs>
        <w:spacing w:lineRule="exact" w:line="360"/>
        <w:ind w:left="2735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011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23:00Z</dcterms:created>
  <dc:creator>iage</dc:creator>
  <dc:description/>
  <cp:keywords/>
  <dc:language>en-US</dc:language>
  <cp:lastModifiedBy>iage</cp:lastModifiedBy>
  <dcterms:modified xsi:type="dcterms:W3CDTF">2007-09-25T22:48:00Z</dcterms:modified>
  <cp:revision>1</cp:revision>
  <dc:subject/>
  <dc:title>CONSELHO ESTADUAL DE EDUCAÇÃO     </dc:title>
</cp:coreProperties>
</file>