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90" w:leader="none"/>
        </w:tabs>
        <w:ind w:left="1406" w:hanging="0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SELHO ESTADUAL DE EDUCAÇÃO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29"/>
        <w:ind w:left="1085" w:hanging="0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355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261/88 ( reautuado em 03.03.89)</w:t>
        <w:tab/>
      </w:r>
    </w:p>
    <w:p>
      <w:pPr>
        <w:pStyle w:val="Normal"/>
        <w:shd w:fill="FFFFFF" w:val="clear"/>
        <w:spacing w:lineRule="exact" w:line="355"/>
        <w:ind w:right="442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INTERESSADO   : ANTÔNIO SÉRGIO PIZANI </w:t>
      </w:r>
    </w:p>
    <w:p>
      <w:pPr>
        <w:pStyle w:val="Normal"/>
        <w:shd w:fill="FFFFFF" w:val="clear"/>
        <w:spacing w:lineRule="exact" w:line="355"/>
        <w:ind w:right="442" w:hanging="0"/>
        <w:rPr/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ASSUNTO       : Indicação do interessado para lecionar a  </w:t>
      </w:r>
    </w:p>
    <w:p>
      <w:pPr>
        <w:pStyle w:val="Normal"/>
        <w:shd w:fill="FFFFFF" w:val="clear"/>
        <w:spacing w:lineRule="exact" w:line="355"/>
        <w:ind w:left="806" w:right="442" w:hanging="149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disciplin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tografia" na FFCL de Jahu.</w:t>
      </w:r>
    </w:p>
    <w:p>
      <w:pPr>
        <w:pStyle w:val="Normal"/>
        <w:shd w:fill="FFFFFF" w:val="clear"/>
        <w:spacing w:lineRule="exact" w:line="355"/>
        <w:ind w:left="806" w:right="442" w:hanging="149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LATOR      :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João Gualber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valho  Meneses</w:t>
      </w:r>
    </w:p>
    <w:p>
      <w:pPr>
        <w:pStyle w:val="Normal"/>
        <w:shd w:fill="FFFFFF" w:val="clear"/>
        <w:spacing w:before="389" w:after="0"/>
        <w:ind w:left="605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415/89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TG "D" APROVADO EM 19.04.89 </w:t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rFonts w:eastAsia="Courier New"/>
          <w:bCs/>
          <w:sz w:val="24"/>
          <w:szCs w:val="24"/>
          <w:lang w:val="pt-PT"/>
        </w:rPr>
        <w:t xml:space="preserve">                   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DO AO PLENO EM 03.05.89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360" w:before="533" w:after="0"/>
        <w:ind w:left="567" w:right="44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H</w:t>
      </w:r>
      <w:r>
        <w:rPr>
          <w:sz w:val="24"/>
          <w:szCs w:val="24"/>
          <w:u w:val="single"/>
          <w:lang w:val="pt-PT"/>
        </w:rPr>
        <w:t>ISTÓRICO</w:t>
      </w:r>
      <w:r>
        <w:rPr>
          <w:sz w:val="24"/>
          <w:szCs w:val="24"/>
          <w:lang w:val="pt-PT"/>
        </w:rPr>
        <w:t>:</w:t>
        <w:br/>
        <w:tab/>
        <w:t>A direção da Faculdade de Filosofia, Ciências e Letras de Jahu submete ao Conselho a indicação de Antônio Sérgio Pizani para, na categoria de Professor I lecionar a disciplina Cartografia, junto ao Departamento de Ciências Humanas.</w:t>
      </w:r>
    </w:p>
    <w:p>
      <w:pPr>
        <w:pStyle w:val="Normal"/>
        <w:shd w:fill="FFFFFF" w:val="clear"/>
        <w:spacing w:lineRule="exact" w:line="350" w:before="125" w:after="0"/>
        <w:ind w:left="662" w:right="4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50" w:before="125" w:after="0"/>
        <w:ind w:left="662" w:right="4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</w:t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 xml:space="preserve">: </w:t>
      </w:r>
    </w:p>
    <w:p>
      <w:pPr>
        <w:pStyle w:val="Normal"/>
        <w:shd w:fill="FFFFFF" w:val="clear"/>
        <w:spacing w:lineRule="exact" w:line="350" w:before="125" w:after="0"/>
        <w:ind w:left="662" w:right="442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>O interessado, já indicado anteriormente pela Faculdade em pauta, obteve, por parte deste Conselho o Parecer nº 397/88  para lecionar a disciplina Elementos de Geologia, no Curso de Geo</w:t>
        <w:softHyphen/>
        <w:t>grafia, até o final do ano letivo de 1990.</w:t>
      </w:r>
    </w:p>
    <w:p>
      <w:pPr>
        <w:pStyle w:val="Normal"/>
        <w:shd w:fill="FFFFFF" w:val="clear"/>
        <w:spacing w:lineRule="exact" w:line="355"/>
        <w:ind w:left="567" w:right="442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É portador dos diplomas de bacharel e licenciado em Geografia, expedidos, em 1987, pelo Instituto de Geociências e Ciências Exatas, campus de Rio Claro, da Universidade Estadual Paulista " Júlio de Mesquita Filho". Consta do histórico escolar o estudo da disciplina "Cartografia e Topografia".</w:t>
      </w:r>
    </w:p>
    <w:p>
      <w:pPr>
        <w:pStyle w:val="Normal"/>
        <w:shd w:fill="FFFFFF" w:val="clear"/>
        <w:tabs>
          <w:tab w:val="clear" w:pos="720"/>
          <w:tab w:val="left" w:pos="11107" w:leader="none"/>
        </w:tabs>
        <w:spacing w:lineRule="exact" w:line="355"/>
        <w:ind w:left="567" w:right="425" w:firstLine="2410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u, em 1987, a disciplina Geomorfologia Fluvial</w:t>
        <w:br/>
        <w:t xml:space="preserve">e efetuou matrícula, em 1988, na disciplina Metodologi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entífica</w:t>
        <w:br/>
        <w:t xml:space="preserve">Aplicada à Geografia, como aluno especial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Pós-Graduação em Geografia, área de Concentração em Organização do Espaço ao</w:t>
        <w:br/>
        <w:t>nível de Mestrado, do Instituto de Geociências e Ciências Exatas</w:t>
        <w:br/>
        <w:t xml:space="preserve">dia UNESP de Ri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laro.</w:t>
      </w:r>
    </w:p>
    <w:p>
      <w:pPr>
        <w:pStyle w:val="Normal"/>
        <w:shd w:fill="FFFFFF" w:val="clear"/>
        <w:spacing w:lineRule="exact" w:line="355"/>
        <w:ind w:right="605" w:hanging="0"/>
        <w:jc w:val="right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567" w:right="425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presenta grade horária compatível com a Deliberaçã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0/86. Ministra 8(oito) aulas da disciplina Geografia na Es</w:t>
        <w:softHyphen/>
        <w:t>cola de 1º e 2º Graus da Fundação Educacional de Jahu e 11(onze)au</w:t>
        <w:softHyphen/>
        <w:t xml:space="preserve">las das disciplinas Elementos de Geologia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tografia na Faculdade proponente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ind w:left="5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261/88</w:t>
        <w:tab/>
        <w:t xml:space="preserve">     PARECER CEE Nº 415/89.       </w:t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6110" w:leader="none"/>
          <w:tab w:val="left" w:pos="8218" w:leader="none"/>
        </w:tabs>
        <w:spacing w:before="19" w:after="0"/>
        <w:ind w:left="1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403" w:after="0"/>
        <w:ind w:left="1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CLUSÃO</w:t>
      </w:r>
      <w:r>
        <w:rPr>
          <w:sz w:val="24"/>
          <w:szCs w:val="24"/>
          <w:lang w:val="pt-PT"/>
        </w:rPr>
        <w:t>:</w:t>
        <w:tab/>
      </w:r>
    </w:p>
    <w:p>
      <w:pPr>
        <w:pStyle w:val="Normal"/>
        <w:shd w:fill="FFFFFF" w:val="clear"/>
        <w:spacing w:lineRule="exact" w:line="398"/>
        <w:ind w:left="5" w:right="425" w:firstLine="21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avorável à indicação de Antônio Sérgio Pizani para, na categoria de Professor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lecionar a disciplin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rtografia" na Faculdade de Filosofia ,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ências e Letras de Jahu, até o fi</w:t>
        <w:softHyphen/>
        <w:t>nal do ano letivo de 1990.</w:t>
      </w:r>
    </w:p>
    <w:p>
      <w:pPr>
        <w:pStyle w:val="Normal"/>
        <w:shd w:fill="FFFFFF" w:val="clear"/>
        <w:spacing w:lineRule="exact" w:line="355"/>
        <w:ind w:left="5" w:right="425" w:firstLine="215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renovação de autorização  fica condicionada à comprovação de efetivo enriquecimento curricular na área específica de sua atuação docente.</w:t>
      </w:r>
    </w:p>
    <w:p>
      <w:pPr>
        <w:pStyle w:val="Normal"/>
        <w:shd w:fill="FFFFFF" w:val="clear"/>
        <w:spacing w:before="749" w:after="0"/>
        <w:ind w:left="2160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11 de abril de 1989</w:t>
      </w:r>
    </w:p>
    <w:p>
      <w:pPr>
        <w:pStyle w:val="Normal"/>
        <w:shd w:fill="FFFFFF" w:val="clear"/>
        <w:spacing w:before="403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João Gualberto de Carvalho Meneses</w:t>
      </w:r>
    </w:p>
    <w:p>
      <w:pPr>
        <w:pStyle w:val="Normal"/>
        <w:shd w:fill="FFFFFF" w:val="clear"/>
        <w:spacing w:before="48" w:after="0"/>
        <w:ind w:left="4958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403" w:after="0"/>
        <w:ind w:left="217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SÃO DA CÂMARA</w:t>
      </w:r>
    </w:p>
    <w:p>
      <w:pPr>
        <w:pStyle w:val="Normal"/>
        <w:shd w:fill="FFFFFF" w:val="clear"/>
        <w:spacing w:lineRule="exact" w:line="360" w:before="374" w:after="0"/>
        <w:ind w:right="42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</w:t>
      </w:r>
      <w:r>
        <w:rPr>
          <w:sz w:val="24"/>
          <w:szCs w:val="24"/>
          <w:lang w:val="pt-PT"/>
        </w:rPr>
        <w:t>A CÂMARA DO ENSINO DO TERCEIRO GRAU adota, como seu Parecer , o Voto do Relator.</w:t>
      </w:r>
    </w:p>
    <w:p>
      <w:pPr>
        <w:pStyle w:val="Normal"/>
        <w:shd w:fill="FFFFFF" w:val="clear"/>
        <w:spacing w:lineRule="exact" w:line="350" w:before="360" w:after="0"/>
        <w:ind w:right="425" w:firstLine="217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esentes os nobre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eiros: Benedito Olegário Resende Nogueira de Sá, Eurico de Andrade Azevedo, Marcelo Gomes Sodré e João Gualberto de Carvalho Meneses.</w:t>
      </w:r>
    </w:p>
    <w:p>
      <w:pPr>
        <w:pStyle w:val="Normal"/>
        <w:shd w:fill="FFFFFF" w:val="clear"/>
        <w:spacing w:before="389" w:after="0"/>
        <w:ind w:left="2170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ceiro Grau, em 19.04.89</w:t>
      </w:r>
    </w:p>
    <w:p>
      <w:pPr>
        <w:pStyle w:val="Normal"/>
        <w:shd w:fill="FFFFFF" w:val="clear"/>
        <w:spacing w:before="413" w:after="0"/>
        <w:ind w:left="2174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</w:t>
      </w:r>
      <w:r>
        <w:rPr>
          <w:bCs/>
          <w:i/>
          <w:iCs/>
          <w:sz w:val="24"/>
          <w:szCs w:val="24"/>
          <w:lang w:val="pt-PT"/>
        </w:rPr>
        <w:t xml:space="preserve">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2438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Presidente       </w:t>
      </w:r>
    </w:p>
    <w:p>
      <w:pPr>
        <w:pStyle w:val="Normal"/>
        <w:shd w:fill="FFFFFF" w:val="clear"/>
        <w:tabs>
          <w:tab w:val="clear" w:pos="720"/>
          <w:tab w:val="left" w:pos="6365" w:leader="none"/>
          <w:tab w:val="left" w:pos="9211" w:leader="none"/>
        </w:tabs>
        <w:spacing w:before="21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1:00Z</dcterms:created>
  <dc:creator>iage</dc:creator>
  <dc:description/>
  <cp:keywords/>
  <dc:language>en-US</dc:language>
  <cp:lastModifiedBy>iage</cp:lastModifiedBy>
  <dcterms:modified xsi:type="dcterms:W3CDTF">2007-09-27T14:04:00Z</dcterms:modified>
  <cp:revision>1</cp:revision>
  <dc:subject/>
  <dc:title/>
</cp:coreProperties>
</file>