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6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07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70" w:leader="hyphen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 Corrê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365"/>
        <w:ind w:righ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365"/>
        <w:ind w:right="38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Contabili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)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365"/>
        <w:ind w:right="38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365"/>
        <w:ind w:right="38" w:hanging="0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 Azev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7/89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CT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5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tos (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dustrial)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áb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816" w:leader="none"/>
        </w:tabs>
        <w:spacing w:before="27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firstLine="1714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0/8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ab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8/8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2/8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0" w:after="0"/>
        <w:ind w:firstLine="1723"/>
        <w:jc w:val="both"/>
        <w:rPr/>
      </w:pP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0" w:after="0"/>
        <w:ind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ó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0" w:after="0"/>
        <w:ind w:firstLine="1723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"Get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 “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”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5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abil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before="163" w:after="0"/>
        <w:jc w:val="both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45" w:leader="none"/>
        </w:tabs>
        <w:ind w:left="48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7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7/6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73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before="518" w:after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9" w:after="0"/>
        <w:ind w:firstLine="16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rê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dustrial)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9" w:after="0"/>
        <w:ind w:firstLine="169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9" w:after="0"/>
        <w:ind w:firstLine="16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9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uri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dra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zeved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7858" w:leader="none"/>
          <w:tab w:val="left" w:pos="10104" w:leader="none"/>
        </w:tabs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0" w:before="389" w:after="0"/>
        <w:ind w:firstLine="1699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ÂM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9" w:after="0"/>
        <w:ind w:firstLine="169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N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Menes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9" w:after="0"/>
        <w:ind w:firstLine="1699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96" w:after="0"/>
        <w:ind w:left="1440" w:right="429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lso de Rui Beisiegel</w:t>
      </w:r>
      <w:r>
        <w:rPr>
          <w:b/>
          <w:i/>
          <w:vanish/>
          <w:highlight w:val="yellow"/>
        </w:rPr>
        <w:t>&gt;</w:t>
      </w:r>
      <w:r>
        <w:rPr>
          <w:b/>
          <w:i/>
        </w:rPr>
        <w:t xml:space="preserve"> </w:t>
      </w: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02:00Z</dcterms:created>
  <dc:creator>iage</dc:creator>
  <dc:description/>
  <cp:keywords/>
  <dc:language>en-US</dc:language>
  <cp:lastModifiedBy>iage</cp:lastModifiedBy>
  <dcterms:modified xsi:type="dcterms:W3CDTF">2007-10-31T20:21:00Z</dcterms:modified>
  <cp:revision>1</cp:revision>
  <dc:subject/>
  <dc:title>CONSELHO ESTADUAL DE EDUCAÇÃO    </dc:title>
</cp:coreProperties>
</file>