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2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5.07.8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(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82/82)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81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cluí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97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is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ves”; 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tu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u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t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ngen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rmenegil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seus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qu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av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sada 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uin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es 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, M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4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ograf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o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2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2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T.E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.C.A.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en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3/75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z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lici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 8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uido ou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balho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3 -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c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dm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strativo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C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3/7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15" w:leader="none"/>
        </w:tabs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õi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r-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s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tent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 xml:space="preserve">1.5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justif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3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ar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</w:t>
      </w:r>
      <w:r>
        <w:rPr>
          <w:rFonts w:cs="Courier New" w:ascii="Courier New" w:hAnsi="Courier New"/>
          <w:smallCaps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”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86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.6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AP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álog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conclu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TIS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086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CEE: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4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e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mp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10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ndiz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é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SENA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mé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3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r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A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matricu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i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íve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os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olv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i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verti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a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2/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C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: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41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á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epc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ci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riculares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cle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b)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ín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ém re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dvirt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ves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o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et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HAID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  <w:u w:val="single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ÂM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be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ur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t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idar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ber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ss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ON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BEI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ind w:left="1436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97/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418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before="120" w:after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3154" w:leader="none"/>
        </w:tabs>
        <w:spacing w:before="120" w:after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i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before="120" w:after="240"/>
        <w:ind w:firstLine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quale”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É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NEVI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VALH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71"/>
        </w:tabs>
        <w:ind w:left="1871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6:09:00Z</dcterms:created>
  <dc:creator>fclar</dc:creator>
  <dc:description/>
  <cp:keywords/>
  <dc:language>en-US</dc:language>
  <cp:lastModifiedBy>fclar</cp:lastModifiedBy>
  <dcterms:modified xsi:type="dcterms:W3CDTF">2009-10-14T16:34:00Z</dcterms:modified>
  <cp:revision>2</cp:revision>
  <dc:subject/>
  <dc:title>CONSELHO ESTADUAL DE EDUCAÇÃO</dc:title>
</cp:coreProperties>
</file>